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THÔNG TIN TÓM TẮT </w:t>
      </w:r>
    </w:p>
    <w:p>
      <w:pPr>
        <w:pStyle w:val="Normal"/>
        <w:spacing w:lineRule="auto" w:line="36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Ề NHỮNG ĐÓNG GÓP MỚI CỦA LUẬN ÁN TIẾN SĨ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nl-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1. Tên đề tài luận án: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Chuyên ngành:  </w:t>
        <w:tab/>
        <w:tab/>
        <w:tab/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3. Mã số: 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4. Họ tên NCS: </w:t>
        <w:tab/>
        <w:tab/>
        <w:tab/>
        <w:tab/>
        <w:tab/>
        <w:tab/>
        <w:t>Mã NCS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5. Họ tên người hướng dẫn NCS:   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Hướng dẫn 1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</w:t>
      </w:r>
      <w:r>
        <w:rPr>
          <w:lang w:val="nl-NL"/>
        </w:rPr>
        <w:t xml:space="preserve">Hướng dẫn 2: 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6. Những đóng góp mới của luận án: 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- Những đóng góp mới về học thuật, lý luận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- Những kết luận mới về đánh giá thực tiễn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- Những đề xuất mới về chính sách, giải pháp....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Người hướng dẫn 1</w:t>
        <w:tab/>
        <w:t xml:space="preserve">                     Người hướng dẫn 2</w:t>
        <w:tab/>
        <w:tab/>
        <w:t xml:space="preserve">      Nghiên cứu sinh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nl-NL"/>
        </w:rPr>
        <w:t xml:space="preserve">    </w:t>
      </w:r>
      <w:r>
        <w:rPr>
          <w:i/>
          <w:sz w:val="20"/>
          <w:szCs w:val="20"/>
          <w:lang w:val="nl-NL"/>
        </w:rPr>
        <w:t>(Ký và ghi rõ họ tên)</w:t>
        <w:tab/>
        <w:tab/>
        <w:t xml:space="preserve">            (Ký và ghi rõ họ tên)</w:t>
        <w:tab/>
        <w:tab/>
        <w:t xml:space="preserve">       (Ký và ghi rõ họ tên)</w:t>
      </w:r>
    </w:p>
    <w:p>
      <w:pPr>
        <w:pStyle w:val="Normal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16:00Z</dcterms:created>
  <dc:creator>Ngo The Chi</dc:creator>
  <dc:description/>
  <dc:language>en-US</dc:language>
  <cp:lastModifiedBy>andongnhi</cp:lastModifiedBy>
  <cp:lastPrinted>2011-06-22T14:52:00Z</cp:lastPrinted>
  <dcterms:modified xsi:type="dcterms:W3CDTF">2016-07-20T08:16:00Z</dcterms:modified>
  <cp:revision>2</cp:revision>
  <dc:subject/>
  <dc:title>Th«ng tin tãm t¾t vÒ nh÷ng kÕt luËn míi</dc:title>
</cp:coreProperties>
</file>