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15pt" to="17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.65pt" to="41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 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BẢN GIẢI TRÌNH CHỈNH SỬA LUẬN ÁN TIẾN SĨ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THEO KẾT LUẬN CỦA HỘI ĐỒNG ĐÁNH GIÁ LUẬN ÁN CẤP BỘ MÔN 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Họ tên nghiên cứu sinh:</w:t>
        <w:tab/>
        <w:tab/>
        <w:tab/>
        <w:tab/>
        <w:t>Mã NCS:</w:t>
        <w:tab/>
        <w:tab/>
        <w:t>Khóa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Tên đề tài luận án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Chuyên ngành:</w:t>
        <w:tab/>
        <w:tab/>
        <w:tab/>
        <w:tab/>
        <w:tab/>
        <w:tab/>
        <w:tab/>
        <w:t>Mã số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Người hướng dẫn khoa học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1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2:</w:t>
      </w:r>
    </w:p>
    <w:p>
      <w:pPr>
        <w:pStyle w:val="Normal"/>
        <w:spacing w:lineRule="auto" w:line="312" w:before="120" w:after="0"/>
        <w:rPr>
          <w:sz w:val="27"/>
          <w:szCs w:val="27"/>
        </w:rPr>
      </w:pPr>
      <w:r>
        <w:rPr>
          <w:sz w:val="27"/>
          <w:szCs w:val="27"/>
        </w:rPr>
        <w:t>Căn cứ biên bản họp Hội đồng đánh giá luận án tiến sĩ cấp bộ môn; nhận xét của phản biện và các thành viên khác của hội đồng,</w:t>
      </w:r>
    </w:p>
    <w:p>
      <w:pPr>
        <w:pStyle w:val="Normal"/>
        <w:spacing w:lineRule="auto" w:line="312" w:before="60" w:after="0"/>
        <w:rPr/>
      </w:pPr>
      <w:r>
        <w:rPr>
          <w:b/>
          <w:sz w:val="27"/>
          <w:szCs w:val="27"/>
        </w:rPr>
        <w:t>1. Nghiên cứu sinh đã chỉnh sửa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Nghiên cứu sinh đề nghị bảo lưu (nếu có)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i/>
        </w:rPr>
        <w:t>Hà Nội, ngày      tháng     năm 20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NGHIÊN CỨU SINH</w:t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XÁC NHẬN CỦA NGƯỜI HƯỚNG DẪN KHOA HỌC VÀ BỘ MÔN CHUYÊN MÔ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XÁC NHẬN CỦA HỘI ĐỒNG CẤP BỘ MÔ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0.65pt" to="41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.15pt" to="18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GIẢI TRÌNH CHỈNH SỬA LUẬN ÁN TIẾN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Ý KIẾN CỦA PHẢN BIỆN ĐỘC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>Họ tên nghiên cứu sinh:</w:t>
        <w:tab/>
        <w:tab/>
        <w:tab/>
        <w:tab/>
        <w:t>Mã NCS:</w:t>
        <w:tab/>
        <w:tab/>
        <w:t>Khóa:</w:t>
      </w:r>
    </w:p>
    <w:p>
      <w:pPr>
        <w:pStyle w:val="Normal"/>
        <w:spacing w:lineRule="auto" w:line="312" w:before="60" w:after="0"/>
        <w:rPr/>
      </w:pPr>
      <w:r>
        <w:rPr>
          <w:sz w:val="28"/>
          <w:szCs w:val="28"/>
        </w:rPr>
        <w:t>Tên đề tài luận án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0"/>
        <w:rPr/>
      </w:pPr>
      <w:r>
        <w:rPr>
          <w:sz w:val="28"/>
          <w:szCs w:val="28"/>
        </w:rPr>
        <w:t>Chuyên ngành:</w:t>
        <w:tab/>
        <w:tab/>
        <w:tab/>
        <w:tab/>
        <w:tab/>
        <w:tab/>
        <w:t>Mã số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>Người hướng dẫn khoa học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Hướng dẫn 1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ab/>
        <w:t>Hướng dẫn 2:</w:t>
      </w:r>
    </w:p>
    <w:p>
      <w:pPr>
        <w:pStyle w:val="Normal"/>
        <w:spacing w:lineRule="auto" w:line="312" w:before="240" w:after="0"/>
        <w:rPr/>
      </w:pPr>
      <w:r>
        <w:rPr>
          <w:sz w:val="28"/>
          <w:szCs w:val="28"/>
        </w:rPr>
        <w:t>Căn cứ vào nhận xét, đánh giá và đề nghị của phản biện độc lập,</w:t>
      </w:r>
    </w:p>
    <w:p>
      <w:pPr>
        <w:pStyle w:val="Normal"/>
        <w:spacing w:lineRule="auto" w:line="312" w:before="60" w:after="0"/>
        <w:rPr/>
      </w:pPr>
      <w:r>
        <w:rPr>
          <w:b/>
          <w:sz w:val="28"/>
          <w:szCs w:val="28"/>
        </w:rPr>
        <w:t>1. Nghiên cứu sinh đã chỉnh sửa:</w:t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hiên cứu sinh đề nghị bảo lưu (nếu có):</w:t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i/>
        </w:rPr>
        <w:t xml:space="preserve">            </w:t>
      </w:r>
      <w:r>
        <w:rPr/>
        <w:t>Hà Nội, ngày      tháng     năm 20…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814"/>
        <w:gridCol w:w="3227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XÁC NHẬN CỦA NGƯỜI HƯỚNG DẪN KHOA HỌ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HIÊN CỨU SINH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15pt" to="17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.65pt" to="41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 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ẢN GIẢI TRÌNH CHỈNH SỬA LUẬN ÁN TIẾN SĨ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THEO KẾT LUẬN CỦA HỘI ĐỒNG ĐÁNH GIÁ LUẬN ÁN CẤP TRƯỜNG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Họ tên nghiên cứu sinh:</w:t>
        <w:tab/>
        <w:tab/>
        <w:tab/>
        <w:tab/>
        <w:t>Mã NCS:</w:t>
        <w:tab/>
        <w:tab/>
        <w:t>Khóa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Tên đề tài luận án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Chuyên ngành:</w:t>
        <w:tab/>
        <w:tab/>
        <w:tab/>
        <w:tab/>
        <w:tab/>
        <w:tab/>
        <w:tab/>
        <w:t>Mã số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Người hướng dẫn khoa học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1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2:</w:t>
      </w:r>
    </w:p>
    <w:p>
      <w:pPr>
        <w:pStyle w:val="Normal"/>
        <w:spacing w:lineRule="auto" w:line="312" w:before="120" w:after="0"/>
        <w:rPr>
          <w:sz w:val="27"/>
          <w:szCs w:val="27"/>
        </w:rPr>
      </w:pPr>
      <w:r>
        <w:rPr>
          <w:sz w:val="27"/>
          <w:szCs w:val="27"/>
        </w:rPr>
        <w:t>Căn cứ biên bản họp Hội đồng đánh giá luận án tiến sĩ cấp bộ môn/ trường; nhận xét của phản biện và các thành viên khác của hội đồng,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Nghiên cứu sinh đã chỉnh sửa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Nghiên cứu sinh đề nghị bảo lưu (nếu có)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i/>
        </w:rPr>
        <w:t>Hà Nội, ngày      tháng     năm 20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NGHIÊN CỨU SINH</w:t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XÁC NHẬN CỦA NGƯỜI HƯỚNG DẪN KHOA HỌC VÀ BỘ MÔN CHUYÊN MÔ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266"/>
        <w:gridCol w:w="2421"/>
      </w:tblGrid>
      <w:tr>
        <w:trPr/>
        <w:tc>
          <w:tcPr>
            <w:tcW w:w="9545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XÁC NHẬN CỦA HỘI ĐỒNG CẤP TRƯỜNG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1:00Z</dcterms:created>
  <dc:creator>User</dc:creator>
  <dc:description/>
  <cp:keywords/>
  <dc:language>en-US</dc:language>
  <cp:lastModifiedBy>Admin</cp:lastModifiedBy>
  <cp:lastPrinted>2011-06-25T09:41:00Z</cp:lastPrinted>
  <dcterms:modified xsi:type="dcterms:W3CDTF">2018-11-16T07:35:00Z</dcterms:modified>
  <cp:revision>5</cp:revision>
  <dc:subject/>
  <dc:title>BỘ GIÁO DỤC VÀ ĐÀO TẠO CỘNG HOÀ XÃ HỘI CHỦ NGHĨA VIỆT NAM</dc:title>
</cp:coreProperties>
</file>