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CẤP BẢN SAO VĂN BẰNG TỪ SỔ GỐ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  -    Ban Giám hiệu Trường Đại học Thương mạ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   Phòng Quản lý Đào tạ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ên tôi là: …………………………….......................   điện thoại: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ngày:………………...... Nơi sinh: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MTND:……………………Ngày cấp:……/……../.............Nơi cấp:………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 khẩu thường trú: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 sinh  viên lớp:.............................Khóa............................Hệ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hoa: 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tốt nghiệp ngành :................................................, tháng.........năm........., loại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ôi làm đơn này kính đề nghị Nhà trường cấp bản sao từ sổ gốc bằng tốt nghiệp cho tôi, lý do: ............................................................................................................................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…………………………………………………………………………………………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am đoan những điều trình bày ở trên là đú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Hà Nội, ngày    tháng    năm 20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gười làm đơ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Ký và ghi rõ họ tên)</w:t>
      </w:r>
    </w:p>
    <w:sectPr>
      <w:type w:val="nextPage"/>
      <w:pgSz w:w="12240" w:h="15840"/>
      <w:pgMar w:left="1440" w:right="126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24:00Z</dcterms:created>
  <dc:creator>User</dc:creator>
  <dc:description/>
  <cp:keywords/>
  <dc:language>en-US</dc:language>
  <cp:lastModifiedBy>TrungHai</cp:lastModifiedBy>
  <cp:lastPrinted>2073-01-09T23:54:00Z</cp:lastPrinted>
  <dcterms:modified xsi:type="dcterms:W3CDTF">2016-12-07T02:22:00Z</dcterms:modified>
  <cp:revision>22</cp:revision>
  <dc:subject/>
  <dc:title>BỘ GIÁO DỤC VÀ ĐÀO TẠO</dc:title>
</cp:coreProperties>
</file>