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HOÃN TH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</w:t>
        <w:tab/>
        <w:t>- Phòng Quản lý đào tạo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>- Trưởng khoa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ên em là: 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ố điện thoại liên lạc: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Là sinh viên lớp:........................ Mã sinh viên: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Em làm đơn này kính đề nghị Nhà trường cho em được hoãn thi các học phần sau trong học kỳ........ năm học .........................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. Học phần:..............................................................  Mã lớp họcphần: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. Học phần:..............................................................  Mã lớp họcphần: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3. Học phần:..............................................................  Mã lớp họcphần: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4. Học phần:..............................................................  Mã lớp họcphần: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5. Học phần:..............................................................  Mã lớp họcphần: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6. Học phần:..............................................................  Mã lớp họcphần: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7. Học phần:..............................................................  Mã lớp họcphần: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8. Học phần:..............................................................  Mã lớp họcphần: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với lý do như sau (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ghi cụ thể lý do kèm theo các minh chứng</w:t>
      </w:r>
      <w:r>
        <w:rPr>
          <w:rFonts w:cs="Times New Roman" w:ascii="Times New Roman" w:hAnsi="Times New Roman"/>
          <w:sz w:val="28"/>
          <w:szCs w:val="28"/>
          <w:lang w:val="pt-BR"/>
        </w:rPr>
        <w:t>)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m xin chân thành cảm ơn!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Hà Nội, ngày      tháng      năm 20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>Xác nhận của khoa quản lý</w:t>
        <w:tab/>
        <w:tab/>
        <w:tab/>
        <w:tab/>
        <w:t xml:space="preserve">       Người làm đơn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rưởng khoa                                                       </w:t>
      </w:r>
      <w:r>
        <w:rPr>
          <w:rFonts w:cs="Times New Roman" w:ascii="Times New Roman" w:hAnsi="Times New Roman"/>
          <w:i/>
          <w:lang w:val="pt-BR"/>
        </w:rPr>
        <w:t>(Ký và ghi rõ họ tê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Ý kiến của phòng Quản lý Đào tạo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24:00Z</dcterms:created>
  <dc:creator>User</dc:creator>
  <dc:description/>
  <cp:keywords/>
  <dc:language>en-US</dc:language>
  <cp:lastModifiedBy>binhhx</cp:lastModifiedBy>
  <cp:lastPrinted>2020-11-23T11:05:00Z</cp:lastPrinted>
  <dcterms:modified xsi:type="dcterms:W3CDTF">2020-11-23T04:06:00Z</dcterms:modified>
  <cp:revision>36</cp:revision>
  <dc:subject/>
  <dc:title>BỘ GIÁO DỤC VÀ ĐÀO TẠO</dc:title>
</cp:coreProperties>
</file>