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252pt;height:42.15pt" coordorigin="4320,76" coordsize="5040,843">
                <v:line id="shape_0" from="5400,797" to="842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6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670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NG ĐẠI HỌC THƯƠ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Ư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u w:val="single"/>
                        </w:rPr>
                        <w:t xml:space="preserve">NG ĐẠI HỌC THƯƠ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Số :       /TB-ĐHTM-Q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     Hà Nội, ngày     tháng 09 năm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ÔNG BÁO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Ề VIỆC ĐĂNG KÝ HỌC 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CHÍNH QUY CHƯƠNG TRÌNH THỨ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ă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Đ-BGDĐT ngày 15/08/2007 của Bộ trưởng Bộ Giáo dục và Đào tạo ban hành: “</w:t>
      </w:r>
      <w:r>
        <w:rPr>
          <w:rFonts w:cs="Times New Roman" w:ascii="Times New Roman" w:hAnsi="Times New Roman"/>
          <w:i/>
          <w:sz w:val="25"/>
          <w:szCs w:val="25"/>
        </w:rPr>
        <w:t>Quy chế đào tạo đại học và cao đẳng hệ chính quy theo hệ thống tín chỉ</w:t>
      </w:r>
      <w:r>
        <w:rPr>
          <w:rFonts w:cs="Times New Roman" w:ascii="Times New Roman" w:hAnsi="Times New Roman"/>
          <w:sz w:val="25"/>
          <w:szCs w:val="25"/>
        </w:rPr>
        <w:t xml:space="preserve"> " và Thông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57/2012/TT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T ngày 27 tháng 12 năm 2012 sử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ổi, bổ sung một số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ều của Quy chế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và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5/08/2007 của Bộ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ởng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;</w:t>
      </w:r>
    </w:p>
    <w:p>
      <w:pPr>
        <w:pStyle w:val="Normal"/>
        <w:spacing w:lineRule="atLeast" w:line="0" w:before="60" w:after="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555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ĐHTM-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6/08/2013 của Hiệu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ởng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T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>ng mại ban hành</w:t>
      </w:r>
      <w:r>
        <w:rPr>
          <w:rFonts w:cs="Times New Roman" w:ascii="Times New Roman" w:hAnsi="Times New Roman"/>
          <w:i/>
          <w:sz w:val="25"/>
          <w:szCs w:val="25"/>
        </w:rPr>
        <w:t xml:space="preserve">: “Quy 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ịnh về đào tạo đại học hệ chính quy theo hệ thống tín chỉ"</w:t>
      </w:r>
      <w:r>
        <w:rPr>
          <w:rFonts w:cs="Times New Roman" w:ascii="Times New Roman" w:hAnsi="Times New Roman"/>
          <w:sz w:val="25"/>
          <w:szCs w:val="25"/>
        </w:rPr>
        <w:t xml:space="preserve">;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rư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Thương mại thông báo xét tuyển hệ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chính quy chương trình thứ hai như sa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Ngành Đào tạo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pacing w:val="8"/>
          <w:sz w:val="25"/>
          <w:szCs w:val="25"/>
        </w:rPr>
        <w:t>Tất cả ngành và chuyên ngành đang đào tạo đại học chính quy trong trường. Sinh viên chỉ được đăng ký học chương trình thứ 2 khác ngành với chương trình đào tạo thứ nhất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Số lượng đào tạo chương trình thứ 2 dự kiến</w:t>
      </w:r>
      <w:r>
        <w:rPr>
          <w:rFonts w:cs="Times New Roman" w:ascii="Times New Roman" w:hAnsi="Times New Roman"/>
          <w:sz w:val="25"/>
          <w:szCs w:val="25"/>
        </w:rPr>
        <w:t>: 60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Đối tượng xét tuyể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ất cả sinh viên đại học chính quy đã học hết học kỳ thứ nhất, đang học tại trường, có điểm trung bình chung tích lũy ≥ 2,0 tính đến hết học kỳ 2 năm học 2016 – 2017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Phương thức xét tuyể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hà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xét tuyển hệ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chính quy chương trình thứ hai theo quy chế hiện hành của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.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hợp số l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ợng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lớn h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>n chỉ tiêu tuyển dự kiến và quy mô đang đào tạo của từng ngành, Nhà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sẽ xét tuyển theo kết quả học tập chương trình thứ nhất từ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thấp ch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ủ chỉ tiê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Tổ chức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5.1. Chương trình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heo chương trình đào tạo hình thức giáo dục chính quy hiện hành của Trườ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5.2. Hình thức đào tạo</w:t>
      </w:r>
      <w:r>
        <w:rPr>
          <w:rFonts w:cs="Times New Roman" w:ascii="Times New Roman" w:hAnsi="Times New Roman"/>
          <w:sz w:val="25"/>
          <w:szCs w:val="25"/>
        </w:rPr>
        <w:t>: Chính qu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 Học phí</w:t>
      </w:r>
      <w:r>
        <w:rPr>
          <w:rFonts w:cs="Times New Roman" w:ascii="Times New Roman" w:hAnsi="Times New Roman"/>
          <w:sz w:val="25"/>
          <w:szCs w:val="25"/>
        </w:rPr>
        <w:t>: Thu theo tín chỉ học phí của c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 xml:space="preserve">ng trình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 chính qu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7. </w:t>
      </w:r>
      <w:r>
        <w:rPr>
          <w:rFonts w:cs="Times New Roman" w:ascii="Times New Roman" w:hAnsi="Times New Roman"/>
          <w:b/>
          <w:sz w:val="25"/>
          <w:szCs w:val="25"/>
        </w:rPr>
        <w:t>Đă</w:t>
      </w:r>
      <w:r>
        <w:rPr>
          <w:rFonts w:cs="Times New Roman" w:ascii="Times New Roman" w:hAnsi="Times New Roman"/>
          <w:b/>
          <w:sz w:val="25"/>
          <w:szCs w:val="25"/>
        </w:rPr>
        <w:t>ng ký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nh viên có nguyện vọng theo học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nhận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(theo mẫu) và nộp tại phòng Quản lý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( P108 Nhà I ) từ ngày 11/09/2017 đến hết ngày 22/09/2017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Lệ phí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xét tuyển 30.000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,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xét tuyển trên c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 xml:space="preserve"> sở nguyện vọng 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và kết quả học tập của sinh viên. Sinh viên xem danh sách được xét tuyển trên trang web của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 từ 09/10/2017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 KT.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PHÓ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PGS.TS Đỗ Minh Thành</w:t>
      </w:r>
    </w:p>
    <w:sectPr>
      <w:type w:val="nextPage"/>
      <w:pgSz w:w="11906" w:h="16838"/>
      <w:pgMar w:left="1474" w:right="119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4:00Z</dcterms:created>
  <dc:creator>PDT</dc:creator>
  <dc:description/>
  <cp:keywords/>
  <dc:language>en-US</dc:language>
  <cp:lastModifiedBy>Nguyen</cp:lastModifiedBy>
  <cp:lastPrinted>2017-08-24T14:17:00Z</cp:lastPrinted>
  <dcterms:modified xsi:type="dcterms:W3CDTF">2017-08-24T07:17:00Z</dcterms:modified>
  <cp:revision>7</cp:revision>
  <dc:subject/>
  <dc:title/>
</cp:coreProperties>
</file>