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-11430</wp:posOffset>
            </wp:positionV>
            <wp:extent cx="1143000" cy="110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BỘ GIÁO DỤC VÀ ĐÀO TẠ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ĐẠI HỌC THƯƠ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Ạ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Số : 734/TM-ĐT           </w:t>
        <w:tab/>
        <w:tab/>
        <w:t xml:space="preserve">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Hà Nội, ngày 28 tháng  6  năm  201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KẾ HOẠCH GIẢNG DẠY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ĂM HỌC 2013- 2014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Những căn cứ xây dựng kế hoạch :</w:t>
      </w:r>
    </w:p>
    <w:p>
      <w:pPr>
        <w:pStyle w:val="Normal"/>
        <w:spacing w:lineRule="exact" w:line="300"/>
        <w:ind w:left="360"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ăn cứ Thông tư số 10/2009/TT-BGD&amp;ĐT ngày 07/5/2009 của Bộ trưởng Bộ GD&amp;ĐT về việc ban hành “</w:t>
      </w:r>
      <w:r>
        <w:rPr>
          <w:rFonts w:cs="Times New Roman" w:ascii="Times New Roman" w:hAnsi="Times New Roman"/>
          <w:i/>
          <w:sz w:val="26"/>
        </w:rPr>
        <w:t>Quy chế đào tạo trình độ tiến sĩ”;</w:t>
      </w:r>
    </w:p>
    <w:p>
      <w:pPr>
        <w:pStyle w:val="Normal"/>
        <w:spacing w:lineRule="exact" w:line="300"/>
        <w:ind w:left="360" w:firstLine="360"/>
        <w:jc w:val="both"/>
        <w:rPr/>
      </w:pPr>
      <w:r>
        <w:rPr>
          <w:rFonts w:cs="Times New Roman" w:ascii="Times New Roman" w:hAnsi="Times New Roman"/>
          <w:sz w:val="26"/>
        </w:rPr>
        <w:t>Căn cứ Quyết định số 45/2008/QC-BGD&amp;ĐT ngày 5/8/2008 của Bộ trưởng Bộ GD&amp;ĐT về việc ban hành “</w:t>
      </w:r>
      <w:r>
        <w:rPr>
          <w:rFonts w:cs="Times New Roman" w:ascii="Times New Roman" w:hAnsi="Times New Roman"/>
          <w:i/>
          <w:sz w:val="26"/>
        </w:rPr>
        <w:t>Quy chế đào tạo trình độ thạc sĩ</w:t>
      </w:r>
      <w:r>
        <w:rPr>
          <w:rFonts w:cs="Times New Roman" w:ascii="Times New Roman" w:hAnsi="Times New Roman"/>
          <w:sz w:val="26"/>
        </w:rPr>
        <w:t>”;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ăn cứ QĐ số 43/2007/QĐ-BGD &amp; ĐT ngày 15/8/2007 của Bộ trưởng Bộ Giáo dục   và Đào tạo ban hành: “</w:t>
      </w:r>
      <w:r>
        <w:rPr>
          <w:rFonts w:cs="Times New Roman" w:ascii="Times New Roman" w:hAnsi="Times New Roman"/>
          <w:i/>
          <w:sz w:val="26"/>
        </w:rPr>
        <w:t>Qui chế đào tạo đại học và cao đẳng hệ chính qui theo hệ thống tín chỉ</w:t>
      </w:r>
      <w:r>
        <w:rPr>
          <w:rFonts w:cs="Times New Roman" w:ascii="Times New Roman" w:hAnsi="Times New Roman"/>
          <w:sz w:val="26"/>
        </w:rPr>
        <w:t xml:space="preserve">”; và </w:t>
      </w:r>
      <w:r>
        <w:rPr>
          <w:rFonts w:cs="Times New Roman" w:ascii="Times New Roman" w:hAnsi="Times New Roman"/>
          <w:sz w:val="26"/>
          <w:szCs w:val="26"/>
        </w:rPr>
        <w:t>Thông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57/2012/TT-BGD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T sửa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ổi, bổ sung một số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ều của Quy chế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ào tạ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i học và ca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ẳng hệ chính quy theo hệ thống tín chỉ ban hành theo Quyế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 số 43/2007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BGD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T ngày 15/8/2007 của Bộ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ởng Bộ Giáo dục và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ào tạo;</w:t>
      </w:r>
    </w:p>
    <w:p>
      <w:pPr>
        <w:pStyle w:val="Normal"/>
        <w:spacing w:lineRule="exact" w:line="300"/>
        <w:ind w:left="360"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ăn cứ khung biểu đồ kế hoạch học tập năm học 2013 - 2014 đã được Trường họp thông qua.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Khái quát kế hoạch thời gian và nhiệm vụ đào tạo: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Biểu đồ hệ chính qui : Bảng 1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Biểu đồ hệ VLVH : Bảng 2-6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Biểu đồ hệ liên kết QT : Bảng 7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Biểu đồ hệ sau đại học: Bảng 8</w:t>
      </w:r>
    </w:p>
    <w:p>
      <w:pPr>
        <w:pStyle w:val="Normal"/>
        <w:spacing w:lineRule="exact" w:line="400"/>
        <w:jc w:val="both"/>
        <w:rPr/>
      </w:pPr>
      <w:r>
        <w:rPr/>
        <w:t>2.1 Kế hoạch thời gian :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160"/>
        <w:gridCol w:w="2340"/>
        <w:gridCol w:w="2340"/>
      </w:tblGrid>
      <w:tr>
        <w:trPr>
          <w:trHeight w:val="29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TUẦ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Ừ NGÀ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ẾN NGÀY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 nă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8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8/2014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Học kỳ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8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1/2014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Học kỳ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01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8/2014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đó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- Nghỉ tế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2/01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02/2014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Nghỉ h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Nghỉ l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9 ; 01/01 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3 âm tức 09/04/2014; 30/4 ; 01/5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Sinh hoạt lớp hành chính :</w:t>
        <w:tab/>
        <w:t xml:space="preserve"> </w:t>
        <w:tab/>
        <w:t>Kỳ 1 ngày 08/10/2013; 28/11/2013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ab/>
        <w:tab/>
        <w:tab/>
        <w:tab/>
        <w:tab/>
        <w:tab/>
        <w:t>Kỳ 2 ngày 07/03/2014; 28/04/2014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Số lượng sinh viên:          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Số lượng sinh viên chính qui: sinh viên (K49 dự kiến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ệ đại học: 14.887 sinh viê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17"/>
        <w:gridCol w:w="576"/>
        <w:gridCol w:w="546"/>
        <w:gridCol w:w="486"/>
        <w:gridCol w:w="486"/>
        <w:gridCol w:w="576"/>
        <w:gridCol w:w="576"/>
        <w:gridCol w:w="576"/>
        <w:gridCol w:w="576"/>
        <w:gridCol w:w="519"/>
        <w:gridCol w:w="564"/>
        <w:gridCol w:w="486"/>
        <w:gridCol w:w="576"/>
        <w:gridCol w:w="576"/>
        <w:gridCol w:w="576"/>
        <w:gridCol w:w="576"/>
        <w:gridCol w:w="486"/>
      </w:tblGrid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óa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ổng số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 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 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 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 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ổng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Hệ Cao đẳng:  sinh v</w:t>
      </w:r>
      <w:r>
        <w:rPr/>
        <w:t xml:space="preserve">iên 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352"/>
        <w:gridCol w:w="2169"/>
        <w:gridCol w:w="2160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ó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óa 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óa 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Hệ song bằng : Tổng  1039 sinh viên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  <w:t>Khóa 15:  439 sinh viên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Khóa 16:  </w:t>
      </w:r>
      <w:r>
        <w:rPr>
          <w:rFonts w:cs="Times New Roman" w:ascii="Times New Roman" w:hAnsi="Times New Roman"/>
          <w:b/>
          <w:bCs/>
          <w:iCs/>
          <w:color w:val="FF0000"/>
          <w:sz w:val="26"/>
          <w:szCs w:val="26"/>
        </w:rPr>
        <w:t xml:space="preserve"> 601 </w:t>
      </w:r>
      <w:r>
        <w:rPr>
          <w:rFonts w:cs="Times New Roman" w:ascii="Times New Roman" w:hAnsi="Times New Roman"/>
          <w:bCs/>
          <w:iCs/>
          <w:sz w:val="26"/>
          <w:szCs w:val="26"/>
        </w:rPr>
        <w:t>sinh viên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Khóa 17 dự kiến: 700 sinh viên</w:t>
      </w:r>
    </w:p>
    <w:p>
      <w:pPr>
        <w:pStyle w:val="Normal"/>
        <w:numPr>
          <w:ilvl w:val="2"/>
          <w:numId w:val="2"/>
        </w:numPr>
        <w:spacing w:lineRule="exact" w:line="32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Số lượng sinh viên hệ vừa làm vừa học : 6.943 sinh viên, trong đó</w:t>
      </w:r>
    </w:p>
    <w:p>
      <w:pPr>
        <w:pStyle w:val="Normal"/>
        <w:numPr>
          <w:ilvl w:val="2"/>
          <w:numId w:val="2"/>
        </w:numPr>
        <w:spacing w:lineRule="exact" w:line="320"/>
        <w:jc w:val="both"/>
        <w:rPr/>
      </w:pPr>
      <w:r>
        <w:rPr/>
        <w:t>- Hệ vừa làm vừa học: 4.045 sinh viê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>
          <w:trHeight w:val="6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Khó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ổng số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K 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1341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K 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1228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K 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871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K 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605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K 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1000( dự kiến)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ổ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Arial"/>
                <w:color w:val="FF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FF0000"/>
          <w:sz w:val="26"/>
          <w:szCs w:val="26"/>
        </w:rPr>
        <w:t>2.2.4 - Hệ liên thông: 2.898 sinh viên, trong đó: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6"/>
          <w:szCs w:val="26"/>
        </w:rPr>
        <w:t xml:space="preserve">- Hệ liên thông trình độ CĐ lên ĐH: 1451. sv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6"/>
          <w:szCs w:val="26"/>
        </w:rPr>
        <w:t xml:space="preserve">- Hệ liên thông trình độ trung cấp lên: 1447 sv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FF0000"/>
          <w:sz w:val="26"/>
          <w:szCs w:val="26"/>
        </w:rPr>
        <w:t xml:space="preserve">- Hệ liên thông trình độ CĐ lên ĐH: 1200 sv ( Khóa 9 dự kiến ) </w:t>
      </w:r>
    </w:p>
    <w:p>
      <w:pPr>
        <w:pStyle w:val="Normal"/>
        <w:numPr>
          <w:ilvl w:val="2"/>
          <w:numId w:val="5"/>
        </w:numPr>
        <w:spacing w:lineRule="exact" w:line="3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Số lượng sinh viên liên kết khoa ĐTQT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: 1071 sinh viên</w:t>
      </w:r>
    </w:p>
    <w:p>
      <w:pPr>
        <w:pStyle w:val="Normal"/>
        <w:spacing w:lineRule="exact" w:line="320"/>
        <w:jc w:val="both"/>
        <w:rPr/>
      </w:pPr>
      <w:r>
        <w:rPr/>
        <w:t>2.2.3.1  Số lượng sinh viên cao học: 121 sinh viên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39"/>
        <w:gridCol w:w="1217"/>
        <w:gridCol w:w="1406"/>
        <w:gridCol w:w="2133"/>
      </w:tblGrid>
      <w:tr>
        <w:trPr>
          <w:trHeight w:val="33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ệ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ượng sinh viên</w:t>
            </w:r>
          </w:p>
        </w:tc>
      </w:tr>
      <w:tr>
        <w:trPr>
          <w:trHeight w:val="3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óa 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óa 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 Tài chính – Kiểm soát(Tiếng Anh)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 Tài chính kiểm soát (Tiếng Pháp)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A ( Tiếng Anh )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A ( Tiếng Việt )</w:t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cộng</w:t>
            </w:r>
          </w:p>
        </w:tc>
        <w:tc>
          <w:tcPr>
            <w:tcW w:w="12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40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</w:t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spacing w:lineRule="exact" w:line="320"/>
        <w:rPr/>
      </w:pPr>
      <w:r>
        <w:rPr/>
        <w:t>2.2.3.2 Số lượng sinh viên CNTH, liên kết: 950 sinh viên ( Khóa 10 dự kiến)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57"/>
        <w:gridCol w:w="1629"/>
        <w:gridCol w:w="1303"/>
        <w:gridCol w:w="1232"/>
        <w:gridCol w:w="1440"/>
      </w:tblGrid>
      <w:tr>
        <w:trPr>
          <w:trHeight w:val="33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ệ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ượng sinh viên</w:t>
            </w:r>
          </w:p>
        </w:tc>
      </w:tr>
      <w:tr>
        <w:trPr>
          <w:trHeight w:val="3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óa 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óa 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óa 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TH - Quản trị dự án &amp; nhân sự</w:t>
            </w:r>
          </w:p>
        </w:tc>
        <w:tc>
          <w:tcPr>
            <w:tcW w:w="16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A - Tiếng Anh</w:t>
            </w:r>
          </w:p>
        </w:tc>
        <w:tc>
          <w:tcPr>
            <w:tcW w:w="16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F - Tiếng Pháp</w:t>
            </w:r>
          </w:p>
        </w:tc>
        <w:tc>
          <w:tcPr>
            <w:tcW w:w="16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TH - Tài chính &amp; Ngân hàng</w:t>
            </w:r>
          </w:p>
        </w:tc>
        <w:tc>
          <w:tcPr>
            <w:tcW w:w="16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A - Tiếng Anh</w:t>
            </w:r>
          </w:p>
        </w:tc>
        <w:tc>
          <w:tcPr>
            <w:tcW w:w="16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F - Tiếng Pháp</w:t>
            </w:r>
          </w:p>
        </w:tc>
        <w:tc>
          <w:tcPr>
            <w:tcW w:w="16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TH - Quản trị Marketing</w:t>
            </w:r>
          </w:p>
        </w:tc>
        <w:tc>
          <w:tcPr>
            <w:tcW w:w="16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n kết Anh, Úc, Singapore</w:t>
            </w:r>
          </w:p>
        </w:tc>
        <w:tc>
          <w:tcPr>
            <w:tcW w:w="16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n kết Pháp</w:t>
            </w:r>
          </w:p>
        </w:tc>
        <w:tc>
          <w:tcPr>
            <w:tcW w:w="16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n kết Trung Quốc</w:t>
            </w:r>
          </w:p>
        </w:tc>
        <w:tc>
          <w:tcPr>
            <w:tcW w:w="16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viên Trung Quốc 2+2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viên Trung Quốc 3+1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cộng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0</w:t>
            </w:r>
          </w:p>
        </w:tc>
      </w:tr>
    </w:tbl>
    <w:p>
      <w:pPr>
        <w:pStyle w:val="Normal"/>
        <w:spacing w:lineRule="exact" w:line="320"/>
        <w:ind w:left="18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2"/>
          <w:numId w:val="5"/>
        </w:numPr>
        <w:spacing w:lineRule="exact" w:line="320"/>
        <w:jc w:val="both"/>
        <w:rPr/>
      </w:pPr>
      <w:r>
        <w:rPr/>
        <w:t xml:space="preserve">Số lượng sinh viên khoa sau đại học: 2238 sinh viên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0"/>
        <w:gridCol w:w="720"/>
        <w:gridCol w:w="720"/>
        <w:gridCol w:w="953"/>
        <w:gridCol w:w="940"/>
        <w:gridCol w:w="953"/>
        <w:gridCol w:w="934"/>
        <w:gridCol w:w="892"/>
        <w:gridCol w:w="908"/>
        <w:gridCol w:w="720"/>
        <w:gridCol w:w="759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T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HỆ</w:t>
            </w:r>
          </w:p>
        </w:tc>
        <w:tc>
          <w:tcPr>
            <w:tcW w:w="8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SỐ LƯỢNG HỌC VIÊN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CH</w:t>
              <w:br/>
              <w:t>18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CH</w:t>
              <w:br/>
              <w:t>18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CH</w:t>
              <w:br/>
              <w:t>19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CH</w:t>
              <w:br/>
              <w:t>19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CH</w:t>
              <w:br/>
              <w:t>20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NCS</w:t>
              <w:br/>
              <w:t>23A,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NCS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4A,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NCS</w:t>
              <w:br/>
              <w:t>25A,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NCS</w:t>
              <w:br/>
              <w:t>26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NCS</w:t>
              <w:br/>
              <w:t>27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Cao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N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Tổ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0</w:t>
            </w:r>
          </w:p>
        </w:tc>
      </w:tr>
    </w:tbl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exact" w:line="400" w:before="60" w:after="60"/>
        <w:ind w:left="90" w:right="1701" w:hanging="0"/>
        <w:jc w:val="both"/>
        <w:rPr/>
      </w:pPr>
      <w:r>
        <w:rPr/>
        <w:t>Khối lượng giờ giảng :</w:t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080"/>
        <w:gridCol w:w="1080"/>
        <w:gridCol w:w="126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HỌC K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ỳ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ỳ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ă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Ệ ĐÀO TẠ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chính qui &amp; cao đẳ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ệ liên thô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ệ song bằ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chức: + Liên thông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+ VHV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u đại học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ĐT Q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Kế hoạch  giảng dạy của các khoá chính qu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3.1 Khoá 46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3.1.1 Lịch thời gia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Kỳ I : Lên lớp &amp; học chính trị 17 tuần (12/08/2013– 07/12/2013), phổ biến thực tập 1 T ( 25/11/2013-30/11/2013 ), thi học kỳ 3T ( 16/12/2013-04/01/2014). Thực tập tổng hợp 4T (06/01/2014 – 15/02/2014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color w:val="FF0000"/>
          <w:sz w:val="26"/>
          <w:szCs w:val="26"/>
        </w:rPr>
        <w:t>Kỳ II:</w:t>
      </w:r>
      <w:r>
        <w:rPr>
          <w:rFonts w:cs="Times New Roman" w:ascii="Times New Roman" w:hAnsi="Times New Roman"/>
          <w:sz w:val="26"/>
          <w:szCs w:val="26"/>
        </w:rPr>
        <w:t xml:space="preserve"> Thi lại 2T ( 17/02/2014-22/02/2014), thực tập tốt nghiệp 9T: (24/02/2014-26/04/2014), bế giảng: 09/06/2014-14/06/2014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3.1.2 Cơ cấu môn học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Kỳ I:</w:t>
        <w:tab/>
        <w:t xml:space="preserve">  Bảng 9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hoá 47 :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Lịch thời gian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Kỳ I : Lên lớp và học chính trị 17T (12/8/2013-07/12/2013), dự trữ 1T(16/12/2013-21/12/2013), thi học kỳ 3 tuần ( 23/12/2013-11/01/201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>- Kỳ II : Lên lớp 17T (24/02/2014 – 13/01/2014-31/05/2014), dự trữ 1T (2/6/2014-07/06/2014), thi học kỳ 3T ( 09/06/2014 – 28/06/2014 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fr-FR"/>
        </w:rPr>
        <w:t>3.2.2 Cơ cấu môn học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fr-FR"/>
        </w:rPr>
        <w:t>- Kỳ I:</w:t>
        <w:tab/>
        <w:t xml:space="preserve">  Bảng 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Kỳ II: Bảng 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3.3 Khoá 48 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3.3.1 Lịch thời gian 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Kỳ I : Lên lớp và học chính trị 17T (12/8/2013-07/12/2013), dự trữ 1T(16/12/2013-21/12/2013), thi lại 3 tuần ( 23/12/2013-11/01/201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>- Kỳ II: Lên lớp 17T (24/02/2014 – 13/01/2014-31/05/2014), dự trữ 1T (2/6/2014-07/06/2014), thi học kỳ 3T ( 09/06/2014 – 28/06/2014 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fr-FR"/>
        </w:rPr>
        <w:t>3.3.2 Cơ cấu môn học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fr-FR"/>
        </w:rPr>
        <w:t>- Kỳ I:</w:t>
        <w:tab/>
        <w:t xml:space="preserve">  Bảng 1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Kỳ II: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Bảng 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3.4 Khoá 49 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3.4.1 Lịch thời gian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Kỳ I :Nhập học 03/09/2013 – 07/09/2013, học chính trị 09/09/2013 – 14/09/2013, lên lớp 13T (16/09/2013 – 14/12/2013, dự trữ 0.5T (13/12/2013 – 25/12/2013 ), thi học kỳ 2.5T ( 26/12/2013 – 11/01/201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>- Kỳ II : Lên lớp 15T (13/01/2014-10/05/2014), thi học kỳ 2.5T (22/05/2014-07/06/2014), học giáo dục quốc phòng 8T (09/06/2014-02/08/2014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  <w:lang w:val="de-DE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de-DE"/>
        </w:rPr>
        <w:t>3.4.2 Cơ cấu môn học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6"/>
          <w:szCs w:val="26"/>
          <w:lang w:val="de-DE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de-DE"/>
        </w:rPr>
        <w:t>- Kỳ I:</w:t>
        <w:tab/>
        <w:t xml:space="preserve">  Bảng 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6"/>
          <w:szCs w:val="26"/>
          <w:lang w:val="de-DE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de-DE"/>
        </w:rPr>
        <w:t>- Kỳ II: Bảng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de-DE"/>
        </w:rPr>
        <w:t>3.5 Hệ Liên thông trình độ Đại học Khóa 8: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Cs/>
          <w:i/>
          <w:iCs/>
          <w:lang w:val="de-DE"/>
        </w:rPr>
        <w:t xml:space="preserve">3.5.1. -  </w:t>
      </w:r>
      <w:r>
        <w:rPr>
          <w:rFonts w:cs="Times New Roman" w:ascii="Times New Roman" w:hAnsi="Times New Roman"/>
          <w:bCs/>
          <w:iCs/>
          <w:lang w:val="de-DE"/>
        </w:rPr>
        <w:t>Kì II</w:t>
      </w:r>
      <w:r>
        <w:rPr>
          <w:rFonts w:cs="Times New Roman" w:ascii="Times New Roman" w:hAnsi="Times New Roman"/>
          <w:bCs/>
          <w:i/>
          <w:iCs/>
          <w:lang w:val="de-DE"/>
        </w:rPr>
        <w:t xml:space="preserve">: </w:t>
      </w:r>
      <w:r>
        <w:rPr>
          <w:rFonts w:cs="Times New Roman" w:ascii="Times New Roman" w:hAnsi="Times New Roman"/>
          <w:bCs/>
          <w:iCs/>
          <w:lang w:val="de-DE"/>
        </w:rPr>
        <w:t>Bảng 16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de-DE"/>
        </w:rPr>
      </w:pPr>
      <w:r>
        <w:rPr>
          <w:rFonts w:cs="Times New Roman" w:ascii="Times New Roman" w:hAnsi="Times New Roman"/>
          <w:b/>
          <w:bCs/>
          <w:i/>
          <w:iCs/>
          <w:lang w:val="de-DE"/>
        </w:rPr>
        <w:t>3.6. Hệ đại học Song bằng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Cs/>
          <w:i/>
          <w:i/>
          <w:iCs/>
          <w:lang w:val="de-DE"/>
        </w:rPr>
      </w:pPr>
      <w:r>
        <w:rPr>
          <w:rFonts w:cs="Times New Roman" w:ascii="Times New Roman" w:hAnsi="Times New Roman"/>
          <w:bCs/>
          <w:i/>
          <w:iCs/>
          <w:lang w:val="de-DE"/>
        </w:rPr>
        <w:t>3.6.1 Song bằng K15 đi thực tập tổng hợp và làm khóa luận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Cs/>
          <w:i/>
          <w:iCs/>
          <w:lang w:val="de-DE"/>
        </w:rPr>
        <w:t xml:space="preserve">3.6.2 Song bằng  K16 : </w:t>
      </w:r>
      <w:r>
        <w:rPr>
          <w:rFonts w:cs="Times New Roman" w:ascii="Times New Roman" w:hAnsi="Times New Roman"/>
          <w:bCs/>
          <w:iCs/>
          <w:lang w:val="de-DE"/>
        </w:rPr>
        <w:t>Bảng 17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de-DE"/>
        </w:rPr>
        <w:t xml:space="preserve">3.6.3 Song bằng K17: </w:t>
      </w:r>
      <w:r>
        <w:rPr>
          <w:rFonts w:cs="Times New Roman" w:ascii="Times New Roman" w:hAnsi="Times New Roman"/>
          <w:bCs/>
          <w:iCs/>
          <w:sz w:val="26"/>
          <w:szCs w:val="26"/>
          <w:lang w:val="de-DE"/>
        </w:rPr>
        <w:t>Bảng 18-19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de-DE"/>
        </w:rPr>
        <w:t>4. Kế hoạch giảng dạy học tập các khoá Cao đẳn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4.1 Khoá 15 cao đẳng 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4.1.1 Lịch thời gian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>- Kỳ I : Lên lớp 17T (12/08/2013-07/12/2013), thi học kỳ 3T (16/12/2013-04/01/2014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- Kỳ II : Thi lại 1T (17/02/2014-22/02/2014), thực tập tổng hợp 4T (10/03/2014-29/03/2014), làm chuyên đề 5T (31/03/2014-03/05/2014), bế giảng:09/06/2014-14/06/2014</w:t>
      </w:r>
    </w:p>
    <w:p>
      <w:pPr>
        <w:pStyle w:val="Normal"/>
        <w:tabs>
          <w:tab w:val="clear" w:pos="720"/>
          <w:tab w:val="left" w:pos="8655" w:leader="none"/>
        </w:tabs>
        <w:jc w:val="both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fr-FR"/>
        </w:rPr>
        <w:t xml:space="preserve">4.1.2 Cơ cấu môn học : </w:t>
      </w:r>
      <w:r>
        <w:rPr>
          <w:rFonts w:cs="Times New Roman" w:ascii="Times New Roman" w:hAnsi="Times New Roman"/>
          <w:bCs/>
          <w:iCs/>
          <w:sz w:val="26"/>
          <w:szCs w:val="26"/>
          <w:lang w:val="fr-FR"/>
        </w:rPr>
        <w:t>Bảng 21-22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4.2 Khoá 16 cao đẳng 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4.2.1 Lịch thời gian 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Kỳ I : Lên lớp và học chính trị 17T (12/8/2013-07/12/2013), dự trữ 1T(16/12/2013-21/12/2013), thi lại 3 tuần ( 23/12/2013-11/01/201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>- Kỳ II : Lên lớp 17T (24/02/2014 – 13/01/2014-31/05/2014), dự trữ 1T (2/6/2014-07/06/2014), thi học kỳ 3T ( 09/06/2014 – 28/06/2014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fr-FR"/>
        </w:rPr>
        <w:t xml:space="preserve">4.2.2 Cơ cấu môn học : </w:t>
      </w:r>
      <w:r>
        <w:rPr>
          <w:rFonts w:cs="Times New Roman" w:ascii="Times New Roman" w:hAnsi="Times New Roman"/>
          <w:bCs/>
          <w:iCs/>
          <w:sz w:val="26"/>
          <w:szCs w:val="26"/>
          <w:lang w:val="fr-FR"/>
        </w:rPr>
        <w:t>Bảng 23-24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b/>
          <w:b/>
          <w:bCs/>
          <w:iCs/>
          <w:color w:val="FF0000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iCs/>
          <w:color w:val="FF0000"/>
          <w:sz w:val="26"/>
          <w:szCs w:val="26"/>
          <w:lang w:val="de-DE"/>
        </w:rPr>
        <w:t xml:space="preserve">5. Kế hoạch giảng dạy học tập Khoa Tại chức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color w:val="FF0000"/>
          <w:sz w:val="26"/>
          <w:szCs w:val="26"/>
          <w:lang w:val="de-DE"/>
        </w:rPr>
        <w:t xml:space="preserve">5.1 </w:t>
      </w:r>
      <w:r>
        <w:rPr>
          <w:rFonts w:cs="Times New Roman" w:ascii="Times New Roman" w:hAnsi="Times New Roman"/>
          <w:bCs/>
          <w:iCs/>
          <w:color w:val="FF0000"/>
          <w:sz w:val="26"/>
          <w:szCs w:val="26"/>
          <w:lang w:val="de-DE"/>
        </w:rPr>
        <w:t>Khóa 40:</w:t>
      </w:r>
      <w:r>
        <w:rPr>
          <w:rFonts w:cs="Times New Roman" w:ascii="Times New Roman" w:hAnsi="Times New Roman"/>
          <w:bCs/>
          <w:i/>
          <w:iCs/>
          <w:color w:val="FF0000"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6"/>
          <w:szCs w:val="26"/>
          <w:lang w:val="de-DE"/>
        </w:rPr>
        <w:t>Bảng 2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color w:val="FF0000"/>
          <w:sz w:val="26"/>
          <w:szCs w:val="26"/>
          <w:lang w:val="de-DE"/>
        </w:rPr>
        <w:t xml:space="preserve">5.2 </w:t>
      </w:r>
      <w:r>
        <w:rPr>
          <w:rFonts w:cs="Times New Roman" w:ascii="Times New Roman" w:hAnsi="Times New Roman"/>
          <w:bCs/>
          <w:iCs/>
          <w:color w:val="FF0000"/>
          <w:sz w:val="26"/>
          <w:szCs w:val="26"/>
          <w:lang w:val="de-DE"/>
        </w:rPr>
        <w:t>Khóa 41:</w:t>
      </w:r>
      <w:r>
        <w:rPr>
          <w:rFonts w:cs="Times New Roman" w:ascii="Times New Roman" w:hAnsi="Times New Roman"/>
          <w:bCs/>
          <w:i/>
          <w:iCs/>
          <w:color w:val="FF0000"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6"/>
          <w:szCs w:val="26"/>
          <w:lang w:val="de-DE"/>
        </w:rPr>
        <w:t>Bảng 2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color w:val="FF0000"/>
          <w:sz w:val="26"/>
          <w:szCs w:val="26"/>
          <w:lang w:val="de-DE"/>
        </w:rPr>
        <w:t xml:space="preserve">5.3 </w:t>
      </w:r>
      <w:r>
        <w:rPr>
          <w:rFonts w:cs="Times New Roman" w:ascii="Times New Roman" w:hAnsi="Times New Roman"/>
          <w:bCs/>
          <w:iCs/>
          <w:color w:val="FF0000"/>
          <w:sz w:val="26"/>
          <w:szCs w:val="26"/>
          <w:lang w:val="de-DE"/>
        </w:rPr>
        <w:t>Khóa 42: Bảng 2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color w:val="FF0000"/>
          <w:sz w:val="26"/>
          <w:szCs w:val="26"/>
          <w:lang w:val="de-DE"/>
        </w:rPr>
        <w:t xml:space="preserve">5.4 </w:t>
      </w:r>
      <w:r>
        <w:rPr>
          <w:rFonts w:cs="Times New Roman" w:ascii="Times New Roman" w:hAnsi="Times New Roman"/>
          <w:bCs/>
          <w:iCs/>
          <w:color w:val="FF0000"/>
          <w:sz w:val="26"/>
          <w:szCs w:val="26"/>
          <w:lang w:val="de-DE"/>
        </w:rPr>
        <w:t>Khóa 43: Bảng 2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color w:val="FF0000"/>
          <w:sz w:val="26"/>
          <w:szCs w:val="26"/>
          <w:lang w:val="de-DE"/>
        </w:rPr>
        <w:t xml:space="preserve">5.5 </w:t>
      </w:r>
      <w:r>
        <w:rPr>
          <w:rFonts w:cs="Times New Roman" w:ascii="Times New Roman" w:hAnsi="Times New Roman"/>
          <w:bCs/>
          <w:iCs/>
          <w:color w:val="FF0000"/>
          <w:sz w:val="26"/>
          <w:szCs w:val="26"/>
          <w:lang w:val="de-DE"/>
        </w:rPr>
        <w:t>Khóa 44: Bảng 30</w:t>
      </w:r>
    </w:p>
    <w:p>
      <w:pPr>
        <w:pStyle w:val="Normal"/>
        <w:spacing w:before="120" w:after="120"/>
        <w:jc w:val="both"/>
        <w:rPr/>
      </w:pPr>
      <w:r>
        <w:rPr/>
        <w:t>6. Kế hoạch giảng dạy học tập Khoa Đào tạo quốc tế:</w:t>
      </w:r>
    </w:p>
    <w:tbl>
      <w:tblPr>
        <w:tblW w:w="21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120"/>
        <w:gridCol w:w="1120"/>
        <w:gridCol w:w="1120"/>
        <w:gridCol w:w="2975"/>
        <w:gridCol w:w="2975"/>
        <w:gridCol w:w="2975"/>
        <w:gridCol w:w="2975"/>
        <w:gridCol w:w="2975"/>
      </w:tblGrid>
      <w:tr>
        <w:trPr>
          <w:trHeight w:val="33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6.1 Lịch thời gian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1.1 Kỳ I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75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6"/>
                <w:szCs w:val="26"/>
              </w:rPr>
              <w:t>Khóa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CNTH khóa 8 theo kế hoạch, lịch trình cụ thể của trường đối tác bên cộng hòa Pháp</w:t>
            </w:r>
          </w:p>
        </w:tc>
        <w:tc>
          <w:tcPr>
            <w:tcW w:w="11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7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6"/>
                <w:szCs w:val="26"/>
              </w:rPr>
              <w:t>Khóa 9: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997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+ CNTH, lớp liên kết khóa 9 và TQ 2+2-K6 lên lớp 18 tuần (13/8 – 14/12), thi cuối kỳ 2 tuần (16/12/2013-28/12/2013).</w:t>
            </w:r>
          </w:p>
        </w:tc>
        <w:tc>
          <w:tcPr>
            <w:tcW w:w="11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9975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6"/>
                <w:szCs w:val="26"/>
              </w:rPr>
              <w:t>Khóa 10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 </w:t>
            </w:r>
          </w:p>
        </w:tc>
        <w:tc>
          <w:tcPr>
            <w:tcW w:w="11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7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+ CNTH và lớp liên kết khóa 10 nhập học vào tuần 16/9-21/9, lên lớp 15 tuần (23/9-04/01), thi cuối kỳ 2 tuần (06/1/2014 – 18/1/2014).</w:t>
            </w:r>
          </w:p>
        </w:tc>
        <w:tc>
          <w:tcPr>
            <w:tcW w:w="11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7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+ Sinh viên TQ 2+2-K7 &amp; 3+1-K8 nhập học vào ngày 02/9/2011-07/9/2011, lên lớp 15 tuần (9/9/2013 – 21/12/2013), thi cuối kỳ 2 tuần (23/12/13 – 04/01/14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* Toàn thể sinh viên Trung Quốc được nghỉ tết 4 tuần từ ngày 20/1/2014 - 15/02/2014</w:t>
            </w:r>
          </w:p>
        </w:tc>
        <w:tc>
          <w:tcPr>
            <w:tcW w:w="11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6.1.2 Kỳ II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1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975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6"/>
                <w:szCs w:val="26"/>
              </w:rPr>
              <w:t>Khóa 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CNTH khóa 7 theo kế hoạch, lịch trình cụ thể của trường đối tác bên cộng hòa Pháp</w:t>
            </w:r>
          </w:p>
        </w:tc>
        <w:tc>
          <w:tcPr>
            <w:tcW w:w="11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75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6"/>
                <w:szCs w:val="26"/>
              </w:rPr>
              <w:t>Khóa 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: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997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+ CNTH khóa 9 lên lớp 15 tuần (30/12/2013 – 03/05/2014), thi 2 tuần (05/05/14 – 17/5/2014), ôn tập thi chuyển giai đoạn 2 tuần (19/5 - 31/5), thi chuyển giai đoạn (2/6 - 7/6) theo kế hoạch cụ thể của trường đối tác.</w:t>
            </w:r>
          </w:p>
        </w:tc>
        <w:tc>
          <w:tcPr>
            <w:tcW w:w="11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7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+ Sinh viên Trung Quốc 2+2-K6 lên lớp 4 tuần (24/3/2014 – 19/04/14), thi 1 tuần (21/04-26/04), thực tập 8 tuần (20/12 - 22/3), chấm khóa luận 1 tuần (28/4 -03/5 ), bế giảng (12/5 - 17/5).</w:t>
            </w:r>
          </w:p>
        </w:tc>
        <w:tc>
          <w:tcPr>
            <w:tcW w:w="11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99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6"/>
                <w:szCs w:val="26"/>
              </w:rPr>
              <w:t>Khóa 1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:  </w:t>
            </w:r>
          </w:p>
        </w:tc>
        <w:tc>
          <w:tcPr>
            <w:tcW w:w="11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97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+ CNTH, lớp liên kết khóa 7, sinh viên Trung Quốc 2+2-K7 lên lớp 15 tuần (10/2/2014 – 24/5/2014), thi 3 tuần (02/6/2014 – 21/6/2014).</w:t>
            </w:r>
          </w:p>
        </w:tc>
        <w:tc>
          <w:tcPr>
            <w:tcW w:w="11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97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+ Sinh viên Trung Quốc 2+2-K7 lên lớp 15 tuần (6/1/2014 – 17/5/2014), thi 2 tuần (19/5/2014 – 31/5/2014)</w:t>
            </w:r>
          </w:p>
        </w:tc>
        <w:tc>
          <w:tcPr>
            <w:tcW w:w="11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97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+ Sinh viên Trung Quốc 3+1- K8 lên lớp 15 tuần (6/1/2014 – 17/5/2014), thi 2 tuần (19/5/2014 – 31/5/2014) bế giảng (09/6/2014 – 14/6/2014).</w:t>
            </w:r>
          </w:p>
        </w:tc>
        <w:tc>
          <w:tcPr>
            <w:tcW w:w="11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6.2 Cơ cấu môn học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6.2.1 Kỳ I: Bảng 31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6.2.2 Kỳ II: Bảng 32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7. Kế hoạch giảng dạy học tập Khoa Sau Đại học: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1 Cao học 18A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(Thời gian đào tạo 1,5 năm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* Học kỳ I: </w:t>
      </w:r>
      <w:r>
        <w:rPr>
          <w:rFonts w:cs="Times New Roman" w:ascii="Times New Roman" w:hAnsi="Times New Roman"/>
          <w:sz w:val="26"/>
          <w:szCs w:val="26"/>
        </w:rPr>
        <w:t>Chuyên ngành Kế toán, Quản lý kinh tế, Quản trị kinh doanh, Tài chính Ngân hàng, Thương mạ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+ Làm luận văn: từ 12/08/2013-07/09/20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Bảo vệ luận văn: từ  09/09/2013-28/09/20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Bế giảng: từ 14/10/2013-19/10/2013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7.2 Cao học 18B </w:t>
      </w:r>
      <w:r>
        <w:rPr>
          <w:rFonts w:cs="Times New Roman" w:ascii="Times New Roman" w:hAnsi="Times New Roman"/>
          <w:sz w:val="26"/>
        </w:rPr>
        <w:t>(Thời gian đào tạo 1,5 năm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* Học kỳ I: </w:t>
      </w:r>
      <w:r>
        <w:rPr>
          <w:rFonts w:cs="Times New Roman" w:ascii="Times New Roman" w:hAnsi="Times New Roman"/>
          <w:sz w:val="26"/>
          <w:szCs w:val="26"/>
        </w:rPr>
        <w:t xml:space="preserve">Chuyên ngành Kế toán, Quản lý kinh tế, Quản trị kinh doanh, Tài chính Ngân hàng, Thương mại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Lên lớp: 04 tuần (từ 12/08/2013 – 07/09/2013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hi lại các học phần của các học kỳ trước: 1 tuần (từ 07/10/2013-12/10/2013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hi cuối kỳ: 3 tuần (từ 14/09/2013-11/12/2013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Làm luận văn: 13 tuần (từ 14/10/2013-11/01/2014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* Học kỳ II: </w:t>
      </w:r>
      <w:r>
        <w:rPr>
          <w:rFonts w:cs="Times New Roman" w:ascii="Times New Roman" w:hAnsi="Times New Roman"/>
          <w:sz w:val="26"/>
          <w:szCs w:val="26"/>
        </w:rPr>
        <w:t xml:space="preserve">Chuyên ngành Kế toán, Quản lý kinh tế, Quản trị kinh doanh, Tài chính Ngân hàng, Thương mại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Làm luận văn: 5 tuần (từ 13/01/2014 – 15/02/2014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Bảo vệ luận văn: 3 tuần (từ 10/03/2014 – 29/03/2014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Bế giảng: từ 14/04/2014 – 19/04/2014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7.3 Cao học 19A </w:t>
      </w:r>
      <w:r>
        <w:rPr>
          <w:rFonts w:cs="Times New Roman" w:ascii="Times New Roman" w:hAnsi="Times New Roman"/>
          <w:sz w:val="26"/>
        </w:rPr>
        <w:t>(Thời gian đào tạo 1,5 năm)</w:t>
      </w:r>
    </w:p>
    <w:p>
      <w:pPr>
        <w:pStyle w:val="Normal"/>
        <w:spacing w:before="120" w:after="0"/>
        <w:ind w:firstLine="547"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 xml:space="preserve">* Học kỳ I: </w:t>
      </w:r>
      <w:r>
        <w:rPr>
          <w:rFonts w:cs="Times New Roman" w:ascii="Times New Roman" w:hAnsi="Times New Roman"/>
          <w:sz w:val="26"/>
          <w:szCs w:val="26"/>
        </w:rPr>
        <w:t>Chuyên ngành Kế toán, Quản lý kinh tế, Quản trị kinh doanh, Tài chính Ngân hàng, Kinh doanh thương mại</w:t>
      </w:r>
      <w:r>
        <w:rPr>
          <w:rFonts w:cs="Times New Roman" w:ascii="Times New Roman" w:hAnsi="Times New Roman"/>
          <w:sz w:val="26"/>
        </w:rPr>
        <w:t xml:space="preserve"> 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Lên lớp: 18 tuần (từ  12/8/2013-14/12/2013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Nộp báo cáo khảo sát, đăng ký đề tài luận văn: tuần (từ 09/12/2013-14/12/2013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Thi lại các học phần học kỳ trước: 1 tuần (từ  23/12/2013-28/12/2013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Ôn, thi cuối kỳ: 4 tuần (từ 14/12/2013-11/01/2013)</w:t>
      </w:r>
    </w:p>
    <w:p>
      <w:pPr>
        <w:pStyle w:val="Normal"/>
        <w:spacing w:before="120" w:after="0"/>
        <w:ind w:firstLine="547"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>* Học kỳ II:</w:t>
      </w:r>
      <w:r>
        <w:rPr>
          <w:rFonts w:cs="Times New Roman" w:ascii="Times New Roman" w:hAnsi="Times New Roman"/>
          <w:sz w:val="26"/>
          <w:szCs w:val="26"/>
        </w:rPr>
        <w:t xml:space="preserve"> Chuyên ngành Kế toán, Quản lý kinh tế, Quản trị kinh doanh, Tài chính Ngân hàng, Kinh doanh Thương mại</w:t>
      </w:r>
      <w:r>
        <w:rPr>
          <w:rFonts w:cs="Times New Roman" w:ascii="Times New Roman" w:hAnsi="Times New Roman"/>
          <w:sz w:val="26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Lên lớp: 04 tuần (từ 13/01/2014 – 01/03/2014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Thi lại các học phần học kỳ trước: 1 tuần (từ 03/03/2014-08/03/2014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Thi cuối kỳ: 1 tuần (từ 31/03/2014-05/04/2014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Làm luận văn: 18 tuần (từ 07/04/2014-09/08/2014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7.4 Cao học 19B </w:t>
      </w:r>
      <w:r>
        <w:rPr>
          <w:rFonts w:cs="Times New Roman" w:ascii="Times New Roman" w:hAnsi="Times New Roman"/>
          <w:sz w:val="26"/>
        </w:rPr>
        <w:t>(Thời gian đào tạo 1,5 năm)</w:t>
      </w:r>
    </w:p>
    <w:p>
      <w:pPr>
        <w:pStyle w:val="Normal"/>
        <w:spacing w:before="120" w:after="0"/>
        <w:ind w:firstLine="547"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 xml:space="preserve">* Học kỳ I: </w:t>
      </w:r>
      <w:r>
        <w:rPr>
          <w:rFonts w:cs="Times New Roman" w:ascii="Times New Roman" w:hAnsi="Times New Roman"/>
          <w:sz w:val="26"/>
          <w:szCs w:val="26"/>
        </w:rPr>
        <w:t>Chuyên ngành Kế toán, Quản lý kinh tế, Quản trị kinh doanh, Tài chính Ngân hàng, Kinh doanh thương mại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Tuyển sinh: tuần từ 16/09/2013-21/09/2013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Nhập học, phổ biến quy chế, học chính trị đầu khóa:  tuần từ 14/10/2013-19/10/2013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Lên lớp: 8 tuần (từ  21/10/2013 – 14/12/2013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Ôn, thi cuối kỳ: 4 tuần (từ 16/12/2013-11/01/2014)</w:t>
      </w:r>
    </w:p>
    <w:p>
      <w:pPr>
        <w:pStyle w:val="Normal"/>
        <w:spacing w:before="120" w:after="0"/>
        <w:ind w:firstLine="547"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>* Học kỳ II:</w:t>
      </w:r>
      <w:r>
        <w:rPr>
          <w:rFonts w:cs="Times New Roman" w:ascii="Times New Roman" w:hAnsi="Times New Roman"/>
          <w:sz w:val="26"/>
          <w:szCs w:val="26"/>
        </w:rPr>
        <w:t xml:space="preserve"> Chuyên ngành Kế toán, Quản lý kinh tế, Quản trị kinh doanh, Tài chính Ngân hàng, Kinh doanh thương mại</w:t>
      </w:r>
      <w:r>
        <w:rPr>
          <w:rFonts w:cs="Times New Roman" w:ascii="Times New Roman" w:hAnsi="Times New Roman"/>
          <w:sz w:val="26"/>
        </w:rPr>
        <w:t xml:space="preserve"> 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Lên lớp: 17 tuần  (từ 13/01/2014 – 31/5/2014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Thi lại các học phần học kỳ trước: 1 tuần (từ 03/03/2014-08/03/2014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Ôn, thi cuối kỳ: 4 tuần (từ 02/06/2014-28/06/2014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7.5 Cao học 20A </w:t>
      </w:r>
      <w:r>
        <w:rPr>
          <w:rFonts w:cs="Times New Roman" w:ascii="Times New Roman" w:hAnsi="Times New Roman"/>
          <w:sz w:val="26"/>
        </w:rPr>
        <w:t xml:space="preserve">(Thời gian đào tạo 1,5 năm - </w:t>
      </w:r>
      <w:r>
        <w:rPr>
          <w:rFonts w:cs="Times New Roman" w:ascii="Times New Roman" w:hAnsi="Times New Roman"/>
          <w:sz w:val="26"/>
          <w:szCs w:val="26"/>
        </w:rPr>
        <w:t>tuyển sinh tháng 3 năm 2014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Normal"/>
        <w:spacing w:before="120" w:after="0"/>
        <w:ind w:firstLine="547"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 xml:space="preserve">* Học kỳ II: </w:t>
      </w:r>
      <w:r>
        <w:rPr>
          <w:rFonts w:cs="Times New Roman" w:ascii="Times New Roman" w:hAnsi="Times New Roman"/>
          <w:sz w:val="26"/>
          <w:szCs w:val="26"/>
        </w:rPr>
        <w:t>Chuyên ngành Kế toán, Quản lý kinh tế, Quản trị kinh doanh, Tài chính Ngân hàng, Kinh doanh Thương mại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Tuyển sinh: tuần (từ 17/03/2014-22/03/2014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Nhập học, phổ biến quy chế, học chính trị đầu khóa: tuần từ 14/03/2014-19/03/2014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Lên lớp: 8 tuần (từ 21/04/2014 - 14/06/2014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Ôn, thi cuối kỳ: 1 tuần (từ 23/06/2014-28/06/2014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7.6 Nghiên cứu sinh 25B </w:t>
      </w:r>
      <w:r>
        <w:rPr>
          <w:rFonts w:cs="Times New Roman" w:ascii="Times New Roman" w:hAnsi="Times New Roman"/>
          <w:sz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tuyển sinh tháng 9 năm 201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ọc kỳ I: 2 Chuyên đề tiến sĩ: 22 tuầ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ọc kỳ II : Tiểu luận tổng quan đề tài luận án: 22 tuần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7 Nghiên cứu sinh 26A  </w:t>
      </w:r>
      <w:r>
        <w:rPr>
          <w:rFonts w:cs="Times New Roman" w:ascii="Times New Roman" w:hAnsi="Times New Roman"/>
          <w:sz w:val="26"/>
          <w:szCs w:val="26"/>
        </w:rPr>
        <w:t>(tuyển sinh tháng 3/201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+ Học kỳ I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Chuyên đề tiến sĩ: 10 tuần (từ 04/11-11/01/2013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ọc kỳ II : Chuyên đề tiến sĩ, Tiểu luận tổng quan đề tài luận án: 22 tuần (từ 13/01-28/06/2014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7.8 Nghiên cứu sinh 27A </w:t>
      </w:r>
      <w:r>
        <w:rPr>
          <w:rFonts w:cs="Times New Roman" w:ascii="Times New Roman" w:hAnsi="Times New Roman"/>
          <w:sz w:val="26"/>
        </w:rPr>
        <w:t>(tuyển sinh tháng 3/2014)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Tuyển sinh: tuần (từ 17/03/2014-22/03/2014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Nhập học, phổ biến quy chế, học chính trị đầu khóa:  tuần (từ 14/03-19/03/2014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Lên lớp: 8 tuần (từ 21/04/2014 – 14/06/2014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Ôn, thi cuối kỳ: 1 tuần từ (23/06/2014-28/06/201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>HIỆU TRƯỞNG</w:t>
      </w:r>
    </w:p>
    <w:sectPr>
      <w:type w:val="nextPage"/>
      <w:pgSz w:w="11906" w:h="16838"/>
      <w:pgMar w:left="1247" w:right="1021" w:gutter="0" w:header="0" w:top="25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615"/>
        </w:tabs>
        <w:ind w:left="61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9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7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615"/>
        </w:tabs>
        <w:ind w:left="615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9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i/>
      <w:i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i/>
      <w:iCs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</w:rPr>
  </w:style>
  <w:style w:type="paragraph" w:styleId="TextBodyIndent">
    <w:name w:val="Body Text Indent"/>
    <w:basedOn w:val="Normal"/>
    <w:pPr>
      <w:ind w:left="360" w:firstLine="360"/>
      <w:jc w:val="both"/>
    </w:pPr>
    <w:rPr>
      <w:rFonts w:ascii="Times New Roman" w:hAnsi="Times New Roman" w:cs="Times New Roman"/>
      <w:sz w:val="26"/>
      <w:szCs w:val="2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09:00Z</dcterms:created>
  <dc:creator>HiepDT</dc:creator>
  <dc:description/>
  <dc:language>en-US</dc:language>
  <cp:lastModifiedBy>Nguyen</cp:lastModifiedBy>
  <cp:lastPrinted>2013-06-21T08:31:00Z</cp:lastPrinted>
  <dcterms:modified xsi:type="dcterms:W3CDTF">2017-06-28T02:09:00Z</dcterms:modified>
  <cp:revision>2</cp:revision>
  <dc:subject/>
  <dc:title/>
</cp:coreProperties>
</file>