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-11430</wp:posOffset>
            </wp:positionV>
            <wp:extent cx="114300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BỘ GIÁO DỤC VÀ ĐÀO TẠ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ĐẠI HỌC TH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Ạ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Số :        /KH-ĐHTM-QLĐT           </w:t>
        <w:tab/>
        <w:tab/>
        <w:t xml:space="preserve">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Hà Nội, ngày 10  tháng 6  năm  201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KẾ HOẠCH GIẢNG DẠY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14- 2015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Những căn cứ xây dựng kế hoạch :</w:t>
      </w:r>
    </w:p>
    <w:p>
      <w:pPr>
        <w:pStyle w:val="Normal"/>
        <w:spacing w:lineRule="exact" w:line="300"/>
        <w:ind w:left="36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Thông tư số 10/2009/TT-BGD&amp;ĐT ngày 07/5/2009 của Bộ trưởng Bộ GD&amp;ĐT về việc ban hành “</w:t>
      </w:r>
      <w:r>
        <w:rPr>
          <w:rFonts w:cs="Times New Roman" w:ascii="Times New Roman" w:hAnsi="Times New Roman"/>
          <w:i/>
          <w:sz w:val="26"/>
        </w:rPr>
        <w:t>Quy chế đào tạo trình độ tiến sĩ”;</w:t>
      </w:r>
    </w:p>
    <w:p>
      <w:pPr>
        <w:pStyle w:val="Normal"/>
        <w:spacing w:lineRule="exact" w:line="300"/>
        <w:ind w:left="360" w:firstLine="360"/>
        <w:jc w:val="both"/>
        <w:rPr/>
      </w:pPr>
      <w:r>
        <w:rPr>
          <w:rFonts w:cs="Times New Roman" w:ascii="Times New Roman" w:hAnsi="Times New Roman"/>
          <w:sz w:val="26"/>
        </w:rPr>
        <w:t>Căn cứ Quyết định số 45/2008/QC-BGD&amp;ĐT ngày 5/8/2008 của Bộ trưởng Bộ GD&amp;ĐT về việc ban hành “</w:t>
      </w:r>
      <w:r>
        <w:rPr>
          <w:rFonts w:cs="Times New Roman" w:ascii="Times New Roman" w:hAnsi="Times New Roman"/>
          <w:i/>
          <w:sz w:val="26"/>
        </w:rPr>
        <w:t>Quy chế đào tạo trình độ thạc sĩ</w:t>
      </w:r>
      <w:r>
        <w:rPr>
          <w:rFonts w:cs="Times New Roman" w:ascii="Times New Roman" w:hAnsi="Times New Roman"/>
          <w:sz w:val="26"/>
        </w:rPr>
        <w:t>”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Căn cứ Quyết định số 43/2007/QĐ-BGD &amp; ĐT ngày 15/8/2007 của Bộ trưởng Bộ Giáo dục   và Đào tạo ban hành: “</w:t>
      </w:r>
      <w:r>
        <w:rPr>
          <w:rFonts w:cs="Times New Roman" w:ascii="Times New Roman" w:hAnsi="Times New Roman"/>
          <w:i/>
          <w:sz w:val="26"/>
        </w:rPr>
        <w:t>Qui chế đào tạo đại học và cao đẳng hệ chính qui theo hệ thống tín chỉ</w:t>
      </w:r>
      <w:r>
        <w:rPr>
          <w:rFonts w:cs="Times New Roman" w:ascii="Times New Roman" w:hAnsi="Times New Roman"/>
          <w:sz w:val="26"/>
        </w:rPr>
        <w:t xml:space="preserve">”; và </w:t>
      </w:r>
      <w:r>
        <w:rPr>
          <w:rFonts w:cs="Times New Roman" w:ascii="Times New Roman" w:hAnsi="Times New Roman"/>
          <w:sz w:val="26"/>
          <w:szCs w:val="26"/>
        </w:rPr>
        <w:t>Thông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57/2012/TT-BGD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T ngày 27 tháng 12 năm 2012 sử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ổi, bổ sung một số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iều của Quy chế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và ca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ẳng hệ chính quy theo hệ thống tín chỉ ban hành theo 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 số 43/2007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BGD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 ngày 15/8/2007 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Bộ Giáo dục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ào tạo;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 555/QĐ-ĐHTM-ĐT ngày 16 tháng 8 năm 2013 của Hiệu trưởng Trường Đại học Thương mại ban hành:“ </w:t>
      </w:r>
      <w:r>
        <w:rPr>
          <w:rFonts w:cs="Times New Roman" w:ascii="Times New Roman" w:hAnsi="Times New Roman"/>
          <w:i/>
          <w:sz w:val="26"/>
          <w:szCs w:val="26"/>
        </w:rPr>
        <w:t xml:space="preserve">Quy định về đào tạo đại học hệ chính qui theo hệ thống tín chỉ”; </w:t>
      </w:r>
    </w:p>
    <w:p>
      <w:pPr>
        <w:pStyle w:val="Normal"/>
        <w:spacing w:lineRule="exact" w:line="300"/>
        <w:ind w:left="360" w:first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ăn cứ khung biểu đồ kế hoạch học tập năm học 2014 - 2015 đã được Trường họp thông qua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Khái quát kế hoạch thời gian và nhiệm vụ đào tạo: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Biểu đồ hệ chính qui : Bảng 1-5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Biểu đồ hệ VLVH : Bảng 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Biểu đồ hệ liên kết QT : Bảng 6-8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Biểu đồ hệ sau đại học: Bảng 9-10</w:t>
      </w:r>
    </w:p>
    <w:p>
      <w:pPr>
        <w:pStyle w:val="Normal"/>
        <w:spacing w:lineRule="exact" w:line="400"/>
        <w:jc w:val="both"/>
        <w:rPr/>
      </w:pPr>
      <w:r>
        <w:rPr/>
        <w:t>2.1 Kế hoạch thời gian :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160"/>
        <w:gridCol w:w="2340"/>
        <w:gridCol w:w="2340"/>
      </w:tblGrid>
      <w:tr>
        <w:trPr>
          <w:trHeight w:val="29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T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 NGÀY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n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8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8/201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Học kỳ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8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1/201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Học kỳ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1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8/201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Nghỉ tế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2/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2/201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Nghỉ h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Nghỉ l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9 ; 01/01 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 âm tức 28/04/2015; 30/4 ; 01/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Sinh hoạt lớp hành chính :</w:t>
        <w:tab/>
        <w:t xml:space="preserve"> </w:t>
        <w:tab/>
        <w:t>Kỳ 1 ngày 08/10/2014; 28/11/2014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  <w:tab/>
        <w:tab/>
        <w:tab/>
        <w:tab/>
        <w:tab/>
        <w:t>Kỳ 2 ngày 09/03/2015; 29/04/2015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Số lượng sinh viên:         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ố lượng sinh viên chính qui: sinh viên (K49 dự kiế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ại học: 14.887 sinh viê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7"/>
        <w:gridCol w:w="576"/>
        <w:gridCol w:w="546"/>
        <w:gridCol w:w="576"/>
        <w:gridCol w:w="486"/>
        <w:gridCol w:w="576"/>
        <w:gridCol w:w="576"/>
        <w:gridCol w:w="576"/>
        <w:gridCol w:w="576"/>
        <w:gridCol w:w="576"/>
        <w:gridCol w:w="486"/>
        <w:gridCol w:w="486"/>
        <w:gridCol w:w="576"/>
        <w:gridCol w:w="576"/>
        <w:gridCol w:w="576"/>
        <w:gridCol w:w="576"/>
        <w:gridCol w:w="486"/>
      </w:tblGrid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ó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 số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 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</w:t>
            </w:r>
          </w:p>
        </w:tc>
      </w:tr>
    </w:tbl>
    <w:p>
      <w:pPr>
        <w:pStyle w:val="Normal"/>
        <w:numPr>
          <w:ilvl w:val="2"/>
          <w:numId w:val="2"/>
        </w:numPr>
        <w:spacing w:lineRule="exact" w:line="3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ố lượng sinh viên hệ vừa làm vừa học : 6.943 sinh viên, trong đó</w:t>
      </w:r>
    </w:p>
    <w:p>
      <w:pPr>
        <w:pStyle w:val="Normal"/>
        <w:numPr>
          <w:ilvl w:val="2"/>
          <w:numId w:val="2"/>
        </w:numPr>
        <w:spacing w:lineRule="exact" w:line="320"/>
        <w:jc w:val="both"/>
        <w:rPr/>
      </w:pPr>
      <w:r>
        <w:rPr/>
        <w:t>- Hệ vừa làm vừa học: 4248.sinh viê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hó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ổng số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 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348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 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 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 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48( dự kiế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Arial"/>
                <w:color w:val="FF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2"/>
          <w:numId w:val="5"/>
        </w:numPr>
        <w:spacing w:lineRule="exact" w:line="3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Số lượng sinh viên liên kết khoa ĐTQT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: 1,004 sinh viên</w:t>
      </w:r>
    </w:p>
    <w:p>
      <w:pPr>
        <w:pStyle w:val="Normal"/>
        <w:spacing w:lineRule="exact" w:line="320"/>
        <w:jc w:val="both"/>
        <w:rPr/>
      </w:pPr>
      <w:r>
        <w:rPr/>
        <w:t>2.2.3.1  Số lượng sinh viên cao học: 165 sinh viên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39"/>
        <w:gridCol w:w="1217"/>
        <w:gridCol w:w="1406"/>
        <w:gridCol w:w="2133"/>
      </w:tblGrid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ệ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sinh viên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Tài chính – Kiểm soát(Tiếng Anh)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Tài chính kiểm soát (Tiếng Pháp)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KD (Tiếng Anh) – liên kết ĐH Krems, Áo</w:t>
            </w:r>
          </w:p>
        </w:tc>
        <w:tc>
          <w:tcPr>
            <w:tcW w:w="12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KD (Tiếng Việt) – liên kết ĐH Trùng Khánh, TQ</w:t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TKD (Tiếng Việt) – liên kết ĐH Long Hoa, Đài Loan</w:t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2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exact" w:line="320"/>
        <w:rPr/>
      </w:pPr>
      <w:r>
        <w:rPr/>
        <w:t>2.2.3.2 Số lượng sinh viên CNTH, liên kết: 839 sinh viên ( Khóa 11 dự kiến)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57"/>
        <w:gridCol w:w="1629"/>
        <w:gridCol w:w="1303"/>
        <w:gridCol w:w="1232"/>
        <w:gridCol w:w="1440"/>
      </w:tblGrid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ệ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 sinh viên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óa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H - Quản trị dự án &amp; nhân sự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A - Tiếng Anh</w:t>
            </w:r>
          </w:p>
        </w:tc>
        <w:tc>
          <w:tcPr>
            <w:tcW w:w="162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 - Tiếng Pháp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H - Tài chính &amp; Ngân hàng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A - Tiếng Anh (liên kết ĐH Toulon)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A – Tiếng Anh (liên kết ĐH Rouen)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F - Tiếng Pháp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H - Quản trị Marketing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kết Anh, Úc, Singapore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kết Pháp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kết Trung Quốc</w:t>
            </w:r>
          </w:p>
        </w:tc>
        <w:tc>
          <w:tcPr>
            <w:tcW w:w="162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5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viên Trung Quốc 2+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viên Trung Quốc 3+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exact" w:line="320"/>
        <w:ind w:left="18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2"/>
          <w:numId w:val="5"/>
        </w:numPr>
        <w:spacing w:lineRule="exact" w:line="320"/>
        <w:jc w:val="both"/>
        <w:rPr/>
      </w:pPr>
      <w:r>
        <w:rPr/>
        <w:t xml:space="preserve">Số lượng sinh viên khoa sau đại học: ………. sinh viên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0"/>
        <w:gridCol w:w="720"/>
        <w:gridCol w:w="720"/>
        <w:gridCol w:w="953"/>
        <w:gridCol w:w="940"/>
        <w:gridCol w:w="953"/>
        <w:gridCol w:w="934"/>
        <w:gridCol w:w="892"/>
        <w:gridCol w:w="908"/>
        <w:gridCol w:w="720"/>
        <w:gridCol w:w="759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HỆ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Ố LƯỢNG HỌC VIÊN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H</w:t>
              <w:br/>
              <w:t>19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H</w:t>
              <w:br/>
              <w:t>19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H</w:t>
              <w:br/>
              <w:t>20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H</w:t>
              <w:br/>
              <w:t>20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H</w:t>
              <w:br/>
              <w:t>20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CS</w:t>
              <w:br/>
              <w:t>24A,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CS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5A,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CS</w:t>
              <w:br/>
              <w:t>26A,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CS</w:t>
              <w:br/>
              <w:t>27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CS</w:t>
              <w:br/>
              <w:t>28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Cao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N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exact" w:line="400" w:before="60" w:after="60"/>
        <w:ind w:left="90" w:right="1701" w:hanging="0"/>
        <w:jc w:val="both"/>
        <w:rPr/>
      </w:pPr>
      <w:r>
        <w:rPr/>
        <w:t>Khối lượng giờ giảng :</w:t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2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HỌC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ỳ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ỳ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ă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ĐÀO TẠ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chính qui &amp; cao đẳ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470</w:t>
            </w:r>
          </w:p>
        </w:tc>
      </w:tr>
      <w:tr>
        <w:trPr>
          <w:trHeight w:val="2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ong bằ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i chức: + Liên thông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+ VHV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u đại học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 ĐT Q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Kế hoạch  giảng dạy của các khoá chính qu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1 Khoá 47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3.1.1 Lịch thời gia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ỳ I : Lên lớp &amp; học chính trị 17 tuần (11/08/2014– 13/12/2014), phổ biến thực tập 28/11/2014 , thi học kỳ 3T ( 15/12/2014-03/01/2015). Thực tập tổng hợp 4T (05/01/2015 – 31/01/2015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color w:val="FF0000"/>
          <w:sz w:val="26"/>
          <w:szCs w:val="26"/>
        </w:rPr>
        <w:t>Kỳ II:</w:t>
      </w:r>
      <w:r>
        <w:rPr>
          <w:rFonts w:cs="Times New Roman" w:ascii="Times New Roman" w:hAnsi="Times New Roman"/>
          <w:sz w:val="26"/>
          <w:szCs w:val="26"/>
        </w:rPr>
        <w:t xml:space="preserve">  thực tập tốt nghiệp 9T: (02/02/2015-25/04/2015), bế giảng trong tuần: 15/06/2015-20/06/2015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3.1.2 Cơ cấu môn học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Kỳ I:</w:t>
        <w:tab/>
        <w:t xml:space="preserve">  Bảng 2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oá 48 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Lịch thời gia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ỳ I : Lên lớp và học chính trị 17T (11/8/2014-13/12/2014), dự trữ 1T(15/12/2014-20/12/2014), thi học kỳ 3 tuần ( 22/12/2014-10/01/20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- Kỳ II : Lên lớp 17T (12/01/2015 -23/05/2015), dự trữ 1T (25/5/2015-30/05/2015), thi học kỳ 4T ( 01/06/2015 – 27/06/2015 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fr-FR"/>
        </w:rPr>
        <w:t>3.2.2 Cơ cấu môn họ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- Kỳ I:</w:t>
        <w:tab/>
        <w:t xml:space="preserve">  Bảng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Kỳ II: Bảng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3 Khoá 49 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3.3.1 Lịch thời gian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ỳ I : Lên lớp và học chính trị 17T (11/8/2014-13/12/2014), dự trữ 1T(15/12/2014-20/12/2014), thi 3 tuần ( 22/12/2014-10/01/20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- Kỳ II: Lên lớp 17T (12/01/2015 -23/05/2015), dự trữ 1T (25/5/2015-30/05/2015), thi học kỳ 3T ( 01/06/2015 – 27/06/2015 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fr-FR"/>
        </w:rPr>
        <w:t>3.3.2 Cơ cấu môn học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>- Kỳ I:</w:t>
        <w:tab/>
        <w:t xml:space="preserve">  Bảng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Kỳ II: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Bảng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4 Khoá 50 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3.4.1 Lịch thời gia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ỳ I :Nhập học 01/09/2014 – 06/09/2014, học chính trị 08/09/2014 – 13/09/2014, lên lớp 13T (15/09/2014 – 20/12/2014, dự trữ 0.5T (22/12/2014 – 27/12/2014 ), thi học kỳ 2.5T ( 22/12/2014 – 10/01/20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- Kỳ II : Lên lớp 15T (12/01/2015-16/05/2015), thi học kỳ 2.5T (18/05/2015-06/06/2015), học giáo dục quốc phòng 8T (08/06/2015-01/08/2015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de-DE"/>
        </w:rPr>
        <w:t>3.4.2 Cơ cấu môn học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de-DE"/>
        </w:rPr>
        <w:t>- Kỳ I:</w:t>
        <w:tab/>
        <w:t xml:space="preserve">  Bảng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de-DE"/>
        </w:rPr>
        <w:t>- Kỳ II: Bảng 3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Cs/>
          <w:i/>
          <w:iCs/>
          <w:lang w:val="de-DE"/>
        </w:rPr>
        <w:t xml:space="preserve">3.5.1. -  </w:t>
      </w:r>
      <w:r>
        <w:rPr>
          <w:rFonts w:cs="Times New Roman" w:ascii="Times New Roman" w:hAnsi="Times New Roman"/>
          <w:bCs/>
          <w:iCs/>
          <w:lang w:val="de-DE"/>
        </w:rPr>
        <w:t>Kì II</w:t>
      </w:r>
      <w:r>
        <w:rPr>
          <w:rFonts w:cs="Times New Roman" w:ascii="Times New Roman" w:hAnsi="Times New Roman"/>
          <w:bCs/>
          <w:i/>
          <w:iCs/>
          <w:lang w:val="de-DE"/>
        </w:rPr>
        <w:t xml:space="preserve">: </w:t>
      </w:r>
      <w:r>
        <w:rPr>
          <w:rFonts w:cs="Times New Roman" w:ascii="Times New Roman" w:hAnsi="Times New Roman"/>
          <w:bCs/>
          <w:iCs/>
          <w:lang w:val="de-DE"/>
        </w:rPr>
        <w:t>Bảng 16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3.6. Hệ đại học Song bằng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Cs/>
          <w:i/>
          <w:iCs/>
          <w:lang w:val="de-DE"/>
        </w:rPr>
        <w:t>3.6.1 Song bằng K16 đi thực tập tổng hợp và làm khóa luận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Cs/>
          <w:i/>
          <w:iCs/>
          <w:lang w:val="de-DE"/>
        </w:rPr>
        <w:t xml:space="preserve">3.6.2 Song bằng  K17 : </w:t>
      </w:r>
      <w:r>
        <w:rPr>
          <w:rFonts w:cs="Times New Roman" w:ascii="Times New Roman" w:hAnsi="Times New Roman"/>
          <w:bCs/>
          <w:iCs/>
          <w:lang w:val="de-DE"/>
        </w:rPr>
        <w:t>Bảng 4,5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de-DE"/>
        </w:rPr>
        <w:t>4. Kế hoạch giảng dạy học tập các khoá Cao đẳ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.1 Khoá 16 cao đẳng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4.1.1 Lịch thời gia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- Kỳ I : Lên lớp 17T (11/08/2014-13/12/2014), thi học kỳ 3T (15/12/2014-03/01/2015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- Kỳ II : Thực tập tổng hợp 3T (02/03/2015-21/03/2015), làm chuyên đề 5T (30/03/2015-02/05/2015), bế giảng trong tuần:15/06/2015-20/06/2015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lang w:val="de-DE"/>
        </w:rPr>
        <w:t xml:space="preserve">5. Kế hoạch giảng dạy học tập Khoa Tại chứ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5.1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Khóa 40:</w:t>
      </w: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Bảng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5.2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Khóa 41:</w:t>
      </w: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Bảng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5.3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Khóa 42: Bảng 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5.4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Khóa 43: Bảng 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de-DE"/>
        </w:rPr>
        <w:t xml:space="preserve">5.5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val="de-DE"/>
        </w:rPr>
        <w:t>Khóa 44: Bảng 30</w:t>
      </w:r>
    </w:p>
    <w:p>
      <w:pPr>
        <w:pStyle w:val="Normal"/>
        <w:spacing w:before="120" w:after="120"/>
        <w:jc w:val="both"/>
        <w:rPr/>
      </w:pPr>
      <w:r>
        <w:rPr/>
        <w:t>6. Kế hoạch giảng dạy học tập Khoa Đào tạo quốc tế:</w:t>
      </w:r>
    </w:p>
    <w:tbl>
      <w:tblPr>
        <w:tblW w:w="21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20"/>
        <w:gridCol w:w="1120"/>
        <w:gridCol w:w="1120"/>
        <w:gridCol w:w="2975"/>
        <w:gridCol w:w="2975"/>
        <w:gridCol w:w="2975"/>
        <w:gridCol w:w="2975"/>
        <w:gridCol w:w="2975"/>
      </w:tblGrid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6.1 Lịch thời gian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1.1 Kỳ I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hóa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NTH khóa 9 theo kế hoạch, lịch trình cụ thể của trường đối tác bên cộng hòa Pháp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hóa 10: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CNTH, lớp liên kết khóa 10 lên lớp 17 tuần (11/8 – 6/12/2014), thi cuối kỳ 3 tuần (8/12-27/12/201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 TQ 2+2 K7 lên lớp 17 tuần (11/8 – 6/12/2014), thi cuối kỳ 3 tuần (8/12 – 27/12/2014)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hóa 11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CNTH và lớp liên kết khóa 11 nhập học vào tuần 15/9-20/9/2014, lên lớp 16 tuần (22/9/2014-10/01/2015), thi cuối kỳ 2 tuần (12/1/2015 – 24/1/2015).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Sinh viên TQ 2+2-K8 nhập học trong tuần từ 1/9- 6/9/2014 lên lớp 17 tuần (8/9 – 3/1/2015), thi cuối kỳ 2 tuần (5/1 – 17/1/20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Toàn thể sinh viên Trung Quốc được nghỉ tết 4 tuần từ ngày 9/2/2015 -  7/3/2015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1.2 Kỳ II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hóa 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NTH khóa 9 theo kế hoạch, lịch trình cụ thể của trường đối tác bên cộng hòa Pháp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hóa 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CNTH khóa 10 lên lớp 17 tuần (29/12/2014 – 09/05/2015), thi 3 tuần (11/05/15 – 30/5/2015), thi chuyển giai đoạn trong tháng 6 theo kế hoạch cụ thể của trường đối tác.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Sinh viên Trung Quốc 2+2-K7 lên lớp 6 tuần (29/12/2014 – 07/02/2015), thi 1 tuần (9/3 – 14/3/2015), thực tập 8 tuần (30/3 – 23/5/2015), chấm khóa luận 1 tuần (25/5 – 30/5/2015), bế giảng tuần 1/6 – 6/6/2015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hóa 1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 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CNTH, lớp liên kết khóa 11 lên lớp 17 tuần (26/1/2015 – 6/6/2015), thi 3 tuần (15/6/2015 – 30/6/2014).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Sinh viên Trung Quốc 3+1- K8 lên lớp 16 tuần (19/1 – 6/6/2015), thi 2 tuần (8/6 – 20/6) bế giảng tuần 29/6 – 4/7/2015</w:t>
            </w:r>
          </w:p>
        </w:tc>
        <w:tc>
          <w:tcPr>
            <w:tcW w:w="11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6.2 Cơ cấu môn họ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2.1 Kỳ I: Bảng 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6.2.2 Kỳ II: Bảng 8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7. Kế hoạch giảng dạy học tập Khoa Sau Đại học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 Cao học 19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(Thời gian đào tạo 1,8 n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* Học kỳ I: </w:t>
      </w:r>
      <w:r>
        <w:rPr>
          <w:rFonts w:cs="Times New Roman" w:ascii="Times New Roman" w:hAnsi="Times New Roman"/>
          <w:sz w:val="26"/>
          <w:szCs w:val="26"/>
        </w:rPr>
        <w:t>Chuyên ngành Kế toán, Quản lý kinh tế, Quản trị kinh doanh, Tài chính Ngân hàng, Thương mạ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+ Làm luận văn: từ 11/08/2014-20/09/20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ảo vệ luận văn: từ  13/10/2014-01/11/201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ế giảng: từ 01/12/2014-06/12/201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2 Cao học 19B </w:t>
      </w:r>
      <w:r>
        <w:rPr>
          <w:rFonts w:cs="Times New Roman" w:ascii="Times New Roman" w:hAnsi="Times New Roman"/>
          <w:sz w:val="26"/>
        </w:rPr>
        <w:t>(Thời gian đào tạo 1,8 năm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* Học kỳ I: </w:t>
      </w:r>
      <w:r>
        <w:rPr>
          <w:rFonts w:cs="Times New Roman" w:ascii="Times New Roman" w:hAnsi="Times New Roman"/>
          <w:sz w:val="26"/>
          <w:szCs w:val="26"/>
        </w:rPr>
        <w:t xml:space="preserve">Chuyên ngành Kế toán, Quản lý kinh tế, Quản trị kinh doanh, Tài chính Ngân hàng, Thương mạ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ên lớp: 08 tuần (từ 15/09/2014 – 08/11/201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i lại các học phần của các học kỳ trước: 1 tuần (từ 03/11/2014-08/11/201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hi cuối kỳ: 2 tuần (từ 17/11/2014-29/11/201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àm luận văn: 4 tuần (từ 15/12/2014-10/01/2015)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* Học kỳ II: </w:t>
      </w:r>
      <w:r>
        <w:rPr>
          <w:rFonts w:cs="Times New Roman" w:ascii="Times New Roman" w:hAnsi="Times New Roman"/>
          <w:sz w:val="26"/>
          <w:szCs w:val="26"/>
        </w:rPr>
        <w:t xml:space="preserve">Chuyên ngành Kế toán, Quản lý kinh tế, Quản trị kinh doanh, Tài chính Ngân hàng, Thương mạ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àm luận văn: 15 tuần (từ 12/01/2015 – 02/05/201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ảo vệ luận văn: 3 tuần (từ 25/05/2015 – 13/06/201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Bế giảng: tháng 8 năm 2015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7.3 Cao học 20A </w:t>
      </w:r>
      <w:r>
        <w:rPr>
          <w:rFonts w:cs="Times New Roman" w:ascii="Times New Roman" w:hAnsi="Times New Roman"/>
          <w:sz w:val="26"/>
        </w:rPr>
        <w:t>(Thời gian đào tạo 1,8 năm)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* Học kỳ I: </w:t>
      </w:r>
      <w:r>
        <w:rPr>
          <w:rFonts w:cs="Times New Roman" w:ascii="Times New Roman" w:hAnsi="Times New Roman"/>
          <w:sz w:val="26"/>
          <w:szCs w:val="26"/>
        </w:rPr>
        <w:t>Chuyên ngành Kế toán, Quản lý kinh tế, Quản trị kinh doanh, Tài chính Ngân hàng, Kinh doanh thương mại</w:t>
      </w:r>
      <w:r>
        <w:rPr>
          <w:rFonts w:cs="Times New Roman" w:ascii="Times New Roman" w:hAnsi="Times New Roman"/>
          <w:sz w:val="26"/>
        </w:rPr>
        <w:t xml:space="preserve">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ên lớp: 15 tuần (từ  08/09/2014-20/01/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Nộp báo cáo khảo sát, đăng ký đề tài luận văn: tuần (từ 15/12/2014-20/12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+ Thi lại các học phần học kỳ trước: 1 tuần </w:t>
      </w:r>
      <w:r>
        <w:rPr>
          <w:rFonts w:cs="Times New Roman" w:ascii="Times New Roman" w:hAnsi="Times New Roman"/>
          <w:sz w:val="26"/>
          <w:szCs w:val="26"/>
        </w:rPr>
        <w:t>(từ 03/11/2014-08/11/2014)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* Học kỳ II:</w:t>
      </w:r>
      <w:r>
        <w:rPr>
          <w:rFonts w:cs="Times New Roman" w:ascii="Times New Roman" w:hAnsi="Times New Roman"/>
          <w:sz w:val="26"/>
          <w:szCs w:val="26"/>
        </w:rPr>
        <w:t xml:space="preserve"> Chuyên ngành Kế toán, Quản lý kinh tế, Quản trị kinh doanh, Tài chính Ngân hàng, Kinh doanh Thương mại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ên lớp: 06 tuần (từ 16/03/2015 – 25/04/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i lại các học phần học kỳ trước: 1 tuần (từ 30/03/2015-04/04/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i cuối kỳ: 1 tuần (từ 27/04/2015-02/05/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àm luận văn: 14 tuần (từ 04/05/2015-08/08/2015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7.4 Cao học 20B </w:t>
      </w:r>
      <w:r>
        <w:rPr>
          <w:rFonts w:cs="Times New Roman" w:ascii="Times New Roman" w:hAnsi="Times New Roman"/>
          <w:sz w:val="26"/>
        </w:rPr>
        <w:t>(Thời gian đào tạo 2 năm)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* Học kỳ I: </w:t>
      </w:r>
      <w:r>
        <w:rPr>
          <w:rFonts w:cs="Times New Roman" w:ascii="Times New Roman" w:hAnsi="Times New Roman"/>
          <w:sz w:val="26"/>
          <w:szCs w:val="26"/>
        </w:rPr>
        <w:t>Chuyên ngành Kế toán, Quản lý kinh tế, Quản trị kinh doanh, Tài chính Ngân hàng, Kinh doanh thương mại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uyển sinh: tuần từ 15/09/2014-20/09/201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Nhập học, phổ biến quy chế, học chính trị đầu khóa:  tuần từ 13/10/2014-18/10/201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ên lớp: 6 tuần (từ  20/10/2014 – 29/11/201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Ôn, thi cuối kỳ: 4 tuần (từ 15/12/2014-10/01/2015)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* Học kỳ II:</w:t>
      </w:r>
      <w:r>
        <w:rPr>
          <w:rFonts w:cs="Times New Roman" w:ascii="Times New Roman" w:hAnsi="Times New Roman"/>
          <w:sz w:val="26"/>
          <w:szCs w:val="26"/>
        </w:rPr>
        <w:t xml:space="preserve"> Chuyên ngành Kế toán, Quản lý kinh tế, Quản trị kinh doanh, Tài chính Ngân hàng, Kinh doanh thương mại</w:t>
      </w:r>
      <w:r>
        <w:rPr>
          <w:rFonts w:cs="Times New Roman" w:ascii="Times New Roman" w:hAnsi="Times New Roman"/>
          <w:sz w:val="26"/>
        </w:rPr>
        <w:t xml:space="preserve">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ên lớp: 14 tuần  (từ 09/03/2015 – 13/06/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hi lại các học phần học kỳ trước: 1 tuần (từ 30/03/2015-04/04/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Ôn, thi cuối kỳ: 4 tuần (từ 01/06/2015-27/06/2015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7.5 Cao học 21A </w:t>
      </w:r>
      <w:r>
        <w:rPr>
          <w:rFonts w:cs="Times New Roman" w:ascii="Times New Roman" w:hAnsi="Times New Roman"/>
          <w:sz w:val="26"/>
        </w:rPr>
        <w:t xml:space="preserve">(Thời gian đào tạo 2 năm - </w:t>
      </w:r>
      <w:r>
        <w:rPr>
          <w:rFonts w:cs="Times New Roman" w:ascii="Times New Roman" w:hAnsi="Times New Roman"/>
          <w:sz w:val="26"/>
          <w:szCs w:val="26"/>
        </w:rPr>
        <w:t>tuyển sinh tháng 3 năm 2015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* Học kỳ II: </w:t>
      </w:r>
      <w:r>
        <w:rPr>
          <w:rFonts w:cs="Times New Roman" w:ascii="Times New Roman" w:hAnsi="Times New Roman"/>
          <w:sz w:val="26"/>
          <w:szCs w:val="26"/>
        </w:rPr>
        <w:t>Chuyên ngành Kế toán, Quản lý kinh tế, Quản trị kinh doanh, Tài chính Ngân hàng, Kinh doanh Thương mại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Tuyển sinh: tuần (từ 16/03/2015-21/03/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Nhập học, phổ biến quy chế, học chính trị đầu khóa: tuần từ 13/04/2015-18/04/201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Lên lớp: 6 tuần (từ 20/04/2015 - 30/05/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+ Ôn, thi cuối kỳ: 2 tuần (từ 15/06/2015-27/06/2015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7.6 Nghiên cứu sinh 24A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tuyển sinh tháng 3 năm 201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kỳ I:  Luận án tiến sĩ: 22 tuầ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kỳ II : Tốt nghiệ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7 Nghiên cứu sinh 24B  </w:t>
      </w:r>
      <w:r>
        <w:rPr>
          <w:rFonts w:cs="Times New Roman" w:ascii="Times New Roman" w:hAnsi="Times New Roman"/>
          <w:sz w:val="26"/>
          <w:szCs w:val="26"/>
        </w:rPr>
        <w:t>(tuyển sinh tháng 9/20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+ Học kỳ 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Luận án tiến sĩ: 22 tuầ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kỳ II : Luận án tiến sĩ: 24 tuầ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7.8 Nghiên cứu sinh 25A </w:t>
      </w:r>
      <w:r>
        <w:rPr>
          <w:rFonts w:cs="Times New Roman" w:ascii="Times New Roman" w:hAnsi="Times New Roman"/>
          <w:sz w:val="26"/>
        </w:rPr>
        <w:t>(tuyển sinh tháng 3/2012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Học kỳ 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Luận án tiến sĩ: 22 tuầ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kỳ II : Luận án tiến sĩ: 24 tuầ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7.9 Nghiên cứu sinh 25B </w:t>
      </w:r>
      <w:r>
        <w:rPr>
          <w:rFonts w:cs="Times New Roman" w:ascii="Times New Roman" w:hAnsi="Times New Roman"/>
          <w:sz w:val="26"/>
        </w:rPr>
        <w:t>(tuyển sinh tháng 9/2012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Học kỳ 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Luận án tiến sĩ: 22 tuầ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kỳ II : Luận án tiến sĩ: 24 tuầ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7.10 Nghiên cứu sinh 26A </w:t>
      </w:r>
      <w:r>
        <w:rPr>
          <w:rFonts w:cs="Times New Roman" w:ascii="Times New Roman" w:hAnsi="Times New Roman"/>
          <w:sz w:val="26"/>
        </w:rPr>
        <w:t>(tuyển sinh tháng 3/2013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Học kỳ 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Tổng quan và chuyên đề: 22 tuần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Học kỳ II : Luận án tiến sĩ: 24 tuần</w:t>
      </w: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7.11 Nghiên cứu sinh 27A </w:t>
      </w:r>
      <w:r>
        <w:rPr>
          <w:rFonts w:cs="Times New Roman" w:ascii="Times New Roman" w:hAnsi="Times New Roman"/>
          <w:sz w:val="26"/>
        </w:rPr>
        <w:t>(tuyển sinh tháng 3/2014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Học kỳ I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Học chương trình tiến sĩ: 9 tuần (Từ 20/10/2014 đến 13/12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Ôn thi và thi: 4 tuần (Từ 15/12/2014 đến 10/01/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kỳ II : Tổng quan và chuyên đề: 24 tuầ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7.12 Nghiên cứu sinh 27B </w:t>
      </w:r>
      <w:r>
        <w:rPr>
          <w:rFonts w:cs="Times New Roman" w:ascii="Times New Roman" w:hAnsi="Times New Roman"/>
          <w:sz w:val="26"/>
        </w:rPr>
        <w:t>(tuyển sinh tháng 9/2014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kỳ I: Tuyển sinh từ 15/09/2014 đến 20/09/201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Học chương trình bổ sung 9 tuần (Từ 20/10/2014 đến 20/12/2014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Ôn thi và thi 3 tuần (Từ 22/12/2014 đến 10/01/2015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kỳ II : Học chương trình tiến sĩ: 9 tuần (Từ 09/03/2015 đến 09/05/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Ôn thi và thi: 3 tuần (Từ 11/05/2015 đến 30/05/2015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7.13 Nghiên cứu sinh 28A </w:t>
      </w:r>
      <w:r>
        <w:rPr>
          <w:rFonts w:cs="Times New Roman" w:ascii="Times New Roman" w:hAnsi="Times New Roman"/>
          <w:sz w:val="26"/>
        </w:rPr>
        <w:t>(tuyển sinh tháng 3/2015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ọc kỳ II : Tuyển sinh từ 16/09/2014 đến 21/09/2014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Học chương trình bổ sung 6 tuần (Từ 20/04/2015 đến 30/05/2015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Ôn thi và thi 4 tuần (Từ 01/06/2014 đến 27/06/2016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KT. HIỆU TRƯỞ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>PHÓ HIỆU TRƯỞ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PGS.TS. Bùi Xuân Nhàn</w:t>
      </w:r>
    </w:p>
    <w:sectPr>
      <w:type w:val="nextPage"/>
      <w:pgSz w:w="11906" w:h="16838"/>
      <w:pgMar w:left="1247" w:right="1021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7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/>
      <w:i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imes New Roman" w:hAnsi="Times New Roman" w:cs="Times New Roman"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2:00Z</dcterms:created>
  <dc:creator>HiepDT</dc:creator>
  <dc:description/>
  <cp:keywords/>
  <dc:language>en-US</dc:language>
  <cp:lastModifiedBy>Nguyen</cp:lastModifiedBy>
  <cp:lastPrinted>2017-07-20T09:03:00Z</cp:lastPrinted>
  <dcterms:modified xsi:type="dcterms:W3CDTF">2017-07-20T02:03:00Z</dcterms:modified>
  <cp:revision>4</cp:revision>
  <dc:subject/>
  <dc:title>                                                                                           </dc:title>
</cp:coreProperties>
</file>