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</wp:posOffset>
            </wp:positionH>
            <wp:positionV relativeFrom="paragraph">
              <wp:posOffset>-11430</wp:posOffset>
            </wp:positionV>
            <wp:extent cx="1143000" cy="11010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Ộ GIÁO DỤC VÀ ĐÀO TẠ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ẠI HỌC TH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MẠ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Số :  441 /KH-ĐHTM-QLĐT           </w:t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à Nội, ngày  20  tháng 06  năm  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KẾ HOẠCH GIẢNG DẠY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6- 2017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Những căn cứ xây dựng kế hoạch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Thông tư số 10/2009/TT-BGD&amp;ĐT ngày 07/5/2009 của Bộ trưởng Bộ GD&amp;ĐT về việc ban hành “</w:t>
      </w:r>
      <w:r>
        <w:rPr>
          <w:rFonts w:cs="Times New Roman" w:ascii="Times New Roman" w:hAnsi="Times New Roman"/>
          <w:i/>
          <w:sz w:val="26"/>
        </w:rPr>
        <w:t>Quy chế đào tạo trình độ tiến sĩ”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ăn cứ Thông tư số 15/2014/TT ngày 15/5/2014 của Bộ trưởng Bộ GD&amp;ĐT về việc ban hành “</w:t>
      </w:r>
      <w:r>
        <w:rPr>
          <w:rFonts w:cs="Times New Roman" w:ascii="Times New Roman" w:hAnsi="Times New Roman"/>
          <w:i/>
          <w:sz w:val="26"/>
        </w:rPr>
        <w:t>Quy chế đào tạo trình độ thạc sĩ</w:t>
      </w:r>
      <w:r>
        <w:rPr>
          <w:rFonts w:cs="Times New Roman" w:ascii="Times New Roman" w:hAnsi="Times New Roman"/>
          <w:sz w:val="26"/>
        </w:rPr>
        <w:t>”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ăn cứ Quyết định số 43/2007/QĐ-BGD &amp; ĐT ngày 15/8/2007 của Bộ trưởng Bộ Giáo dục và Đào tạo ban hành: “</w:t>
      </w:r>
      <w:r>
        <w:rPr>
          <w:rFonts w:cs="Times New Roman" w:ascii="Times New Roman" w:hAnsi="Times New Roman"/>
          <w:i/>
          <w:sz w:val="26"/>
        </w:rPr>
        <w:t>Quy chế đào tạo đại học và cao đẳng hệ chính quy theo hệ thống tín chỉ</w:t>
      </w:r>
      <w:r>
        <w:rPr>
          <w:rFonts w:cs="Times New Roman" w:ascii="Times New Roman" w:hAnsi="Times New Roman"/>
          <w:sz w:val="26"/>
        </w:rPr>
        <w:t xml:space="preserve">”; và </w:t>
      </w:r>
      <w:r>
        <w:rPr>
          <w:rFonts w:cs="Times New Roman" w:ascii="Times New Roman" w:hAnsi="Times New Roman"/>
          <w:sz w:val="26"/>
          <w:szCs w:val="26"/>
        </w:rPr>
        <w:t>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57/2012/TT-BG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T ngày 27 tháng 12 năm 2012 s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ổi, bổ sung một số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của Quy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và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 hệ chính quy theo hệ thống tín chỉ ban hành theo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43/2007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G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 ngày 15/8/2007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Bộ Giáo dục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 555/QĐ-ĐHTM-ĐT ngày 16 tháng 8 năm 2013 của Hiệu trưởng Trường Đại học Thương mại ban hành:“ </w:t>
      </w:r>
      <w:r>
        <w:rPr>
          <w:rFonts w:cs="Times New Roman" w:ascii="Times New Roman" w:hAnsi="Times New Roman"/>
          <w:i/>
          <w:sz w:val="26"/>
          <w:szCs w:val="26"/>
        </w:rPr>
        <w:t xml:space="preserve">Quy định về đào tạo đại học hệ chính quy theo hệ thống tín chỉ”; </w:t>
      </w:r>
    </w:p>
    <w:p>
      <w:pPr>
        <w:pStyle w:val="Normal"/>
        <w:spacing w:lineRule="exact" w:line="300"/>
        <w:ind w:left="36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khung biểu đồ kế hoạch học tập năm học 2016 - 2017 đã được Trường họp thông qua ( Bảng 1 - Phục lục 01)</w:t>
      </w:r>
    </w:p>
    <w:p>
      <w:pPr>
        <w:pStyle w:val="Normal"/>
        <w:spacing w:lineRule="exact" w:line="300"/>
        <w:ind w:left="36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Khái quát kế hoạch thời gian và nhiệm vụ đào tạo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1 Kế hoạch thời gian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61"/>
        <w:gridCol w:w="1559"/>
        <w:gridCol w:w="1418"/>
        <w:gridCol w:w="4830"/>
      </w:tblGrid>
      <w:tr>
        <w:trPr>
          <w:trHeight w:val="2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 NGÀ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nă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8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4/08/20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 kỳ 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8/08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1/20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ày Quốc khánh 02/09/2016 (Thứ 6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ày Tết dương lịch 01/01/2017 (Chủ nhậ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Nghỉ giữa 02 học kì 1T từ 02/01-07/01/201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 kỳ I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nghỉ tết nguyên đá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201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/201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2/20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ỗ tổ Hùng Vương 10/3 âm tức 06/04/2017 (Thứ 5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ày Giải phóng Miền Nam thống nhất đất nước 30/4/2017 (Thứ 7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ày Quốc tế lao động  01/5/2017 (Chủ nhật)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h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8/20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2, từ 05/06 – 04/08/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Lịch sinh hoạt lớp hành chính :</w:t>
        <w:tab/>
        <w:t xml:space="preserve"> </w:t>
        <w:tab/>
        <w:t>Kỳ 1 ngày 23/08/2016(T3); 17/11/2016(T5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  <w:tab/>
        <w:tab/>
        <w:tab/>
        <w:tab/>
        <w:tab/>
        <w:t>Kỳ 2 ngày 11/01/2017(T4); 05/05/2017(T6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2. Số lượng sinh viên:         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lượng sinh viên chính qui: 17.226 sinh viên (K52 dự kiến)</w:t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0"/>
        <w:gridCol w:w="546"/>
        <w:gridCol w:w="551"/>
        <w:gridCol w:w="617"/>
        <w:gridCol w:w="546"/>
        <w:gridCol w:w="546"/>
        <w:gridCol w:w="546"/>
        <w:gridCol w:w="617"/>
        <w:gridCol w:w="617"/>
        <w:gridCol w:w="546"/>
        <w:gridCol w:w="617"/>
        <w:gridCol w:w="546"/>
        <w:gridCol w:w="617"/>
        <w:gridCol w:w="617"/>
        <w:gridCol w:w="617"/>
        <w:gridCol w:w="617"/>
        <w:gridCol w:w="546"/>
      </w:tblGrid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ó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s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K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</w:tr>
      <w:tr>
        <w:trPr>
          <w:trHeight w:val="37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2 K17,18,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</w:tblGrid>
            <w:tr>
              <w:trPr>
                <w:trHeight w:val="315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7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</w:tblGrid>
            <w:tr>
              <w:trPr>
                <w:trHeight w:val="255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72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2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63</w:t>
            </w:r>
          </w:p>
        </w:tc>
      </w:tr>
    </w:tbl>
    <w:p>
      <w:pPr>
        <w:pStyle w:val="Normal"/>
        <w:spacing w:lineRule="exact" w:line="320" w:before="280" w:after="0"/>
        <w:ind w:left="180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exact" w:line="320" w:before="28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2.2 Số lượng sinh viên hệ vừa làm vừa học : 4.007 sinh viên </w:t>
      </w:r>
    </w:p>
    <w:p>
      <w:pPr>
        <w:pStyle w:val="Normal"/>
        <w:spacing w:lineRule="exact" w:line="320" w:before="280" w:after="0"/>
        <w:ind w:left="180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K50, LTTC K7, LTCĐ K12 dự kiế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VLVH và bằng 2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27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50 (dự kiế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thông trung cấp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7 (dự kiế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thông cao đẳng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3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 (dự kiế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</w:tr>
    </w:tbl>
    <w:p>
      <w:pPr>
        <w:pStyle w:val="Normal"/>
        <w:spacing w:before="120" w:after="120"/>
        <w:ind w:left="90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2"/>
          <w:numId w:val="4"/>
        </w:numPr>
        <w:spacing w:before="120" w:after="120"/>
        <w:ind w:left="907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lượng sinh viên liên kết khoa ĐTQT: 1.164 sinh viên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2.3.1  Số lượng sinh viên cao học: 243 sinh viên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5"/>
        <w:gridCol w:w="1708"/>
        <w:gridCol w:w="1871"/>
        <w:gridCol w:w="1570"/>
      </w:tblGrid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sinh viên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205-2016 chuyển sang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2016-20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Tài chính – Kiểm soát (Tiếng Anh)</w:t>
            </w:r>
          </w:p>
        </w:tc>
        <w:tc>
          <w:tcPr>
            <w:tcW w:w="1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KD (Tiếng Việt) – liên kết ĐH Vân Lâm, Đài Loan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QTKD (Tiếng Việt) – liên kết ĐH Long Hoa, Đài Loan                                                        </w:t>
            </w:r>
          </w:p>
        </w:tc>
        <w:tc>
          <w:tcPr>
            <w:tcW w:w="1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TKD (Tiếng Anh) – liên kết ĐH Quebec, Canada</w:t>
            </w:r>
          </w:p>
        </w:tc>
        <w:tc>
          <w:tcPr>
            <w:tcW w:w="1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1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2.3.2 Số lượng sinh viên CNTH, liên kết: 921  sinh viên ( Khóa 13 dự kiến)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57"/>
        <w:gridCol w:w="1629"/>
        <w:gridCol w:w="1303"/>
        <w:gridCol w:w="1232"/>
        <w:gridCol w:w="1440"/>
      </w:tblGrid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lượng sinh viên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Quản trị dự án &amp; nhân sự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A - Tiếng Anh</w:t>
            </w:r>
          </w:p>
        </w:tc>
        <w:tc>
          <w:tcPr>
            <w:tcW w:w="1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 - Tiếng Pháp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Tài chính &amp; Ngân hàng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A - Tiếng Anh (liên kết ĐH Toulon)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A – Tiếng Anh (liên kết ĐH Rouen)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F - Tiếng Pháp (liên kết ĐH Toulon)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Quản trị Marketing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viên Trung Quốc 2+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1</w:t>
            </w:r>
          </w:p>
        </w:tc>
      </w:tr>
    </w:tbl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2.4. Số lượng sinh viên khoa sau đại học: 2.252 sinh viên </w:t>
      </w:r>
    </w:p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9"/>
        <w:gridCol w:w="662"/>
        <w:gridCol w:w="655"/>
        <w:gridCol w:w="688"/>
        <w:gridCol w:w="716"/>
        <w:gridCol w:w="716"/>
        <w:gridCol w:w="703"/>
        <w:gridCol w:w="697"/>
        <w:gridCol w:w="720"/>
        <w:gridCol w:w="633"/>
        <w:gridCol w:w="603"/>
        <w:gridCol w:w="681"/>
        <w:gridCol w:w="720"/>
        <w:gridCol w:w="716"/>
        <w:gridCol w:w="725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Ệ</w:t>
            </w:r>
          </w:p>
        </w:tc>
        <w:tc>
          <w:tcPr>
            <w:tcW w:w="9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Ố LƯỢNG HỌC VIÊN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H</w:t>
              <w:br/>
              <w:t>20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H</w:t>
              <w:br/>
              <w:t>21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H</w:t>
              <w:br/>
              <w:t>21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H</w:t>
              <w:br/>
              <w:t>22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H</w:t>
              <w:br/>
              <w:t>22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H 21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H 2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H 21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H 21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6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8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9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0A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615" w:right="1701" w:hanging="525"/>
        <w:jc w:val="both"/>
        <w:rPr/>
      </w:pPr>
      <w:r>
        <w:rPr/>
        <w:t xml:space="preserve">Khối lượng giờ giảng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HỌC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ỳ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ỳ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ả nă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</w:rPr>
              <w:t xml:space="preserve">ĐH chính qu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55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hức: + Liên thông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+ VH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7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 đại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ĐT Q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4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.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.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.820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Kế hoạch  giảng dạy của các khoá chính quy:</w:t>
      </w:r>
    </w:p>
    <w:p>
      <w:pPr>
        <w:pStyle w:val="Normal"/>
        <w:spacing w:before="60" w:after="60"/>
        <w:ind w:left="12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3.1 Lịch thời gian: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77"/>
        <w:gridCol w:w="1845"/>
        <w:gridCol w:w="1437"/>
        <w:gridCol w:w="1437"/>
        <w:gridCol w:w="1038"/>
        <w:gridCol w:w="1334"/>
        <w:gridCol w:w="1439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tập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17T (bao gồm học chính trị và học bù): từ 08/08/-02/12/20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T (05/12-09/12/2016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T (12/12-30/12/201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Thực tập tổng hợp 4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ực tập tốt nghiệp 9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-17/02/201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3-05/05/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 02T từ 19/01-01/02/2017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17T (bao gồm học chính trị và học bù): từ 08/08/-02/12/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T (05/12-09/12/2016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T (12/12-30/12/201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ọc 16T (bao gồm học học bù): từ 09/01/-12/05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T (15-19/05/201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T (22/05-16/06/201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 02T từ 19/01-01/02/201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17T (bao gồm học chính trị và học bù): từ 08/08/-02/12/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T (05/12-09/12/2016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T (12/12-30/12/201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ọc 16T (bao gồm học học bù): từ 09/01/-12/05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T (15-19/05/201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T (22/05-16/06/201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tập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chính trị 01T (05/09– 09/09/2016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13T (12/09– 09/12/2016) ) trong đó khoa D,H (trừ 02 lớp chất lượng cao) học tại cơ sở Hà Nam học song song học phần QPA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T (12/12-14/12/2016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T (15/12-30/12/201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p học từ 29/08-03/09/2016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16T (bao gồm học học bù): từ (09/01/-12/05/2017) trong đó khoa B,E học tại cơ sở Hà Nam học song song học phần QPA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Học QPAN 8T (05/06-28/07/2017) tất cả các khoa và 02 lớp chất lượng cao trừ 04 khoa  D,H,B,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T (15-17/05/201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T (18/05-02/06/201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 02T từ 19/01-01/02/2017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7,18,19 CT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17T (bao gồm học bù): từ 08/08/-25/11/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T (28/11-09/12/2016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T (12/12-30/12/201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Học 16T (bao gồm học học bù): từ 09/01/-12/05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T (15-19/05/201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T (22/05-16/06/201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viên K17,1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tập TH 4T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tập TN 9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-17/02/201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06/03-05/05/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 02T từ 19/01-01/02/2017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Cs/>
          <w:i/>
          <w:iCs/>
          <w:lang w:val="de-DE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Cs/>
          <w:i/>
          <w:iCs/>
          <w:lang w:val="de-DE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Cs/>
          <w:i/>
          <w:iCs/>
          <w:lang w:val="de-DE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Cs/>
          <w:i/>
          <w:iCs/>
          <w:lang w:val="de-DE"/>
        </w:rPr>
        <w:t xml:space="preserve">3.2 Cơ cấu môn học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- Kỳ I:</w:t>
        <w:tab/>
        <w:t xml:space="preserve">  Bảng 2 </w:t>
      </w:r>
      <w:r>
        <w:rPr>
          <w:rFonts w:cs="Times New Roman" w:ascii="Times New Roman" w:hAnsi="Times New Roman"/>
          <w:sz w:val="26"/>
        </w:rPr>
        <w:t>(Phục lục 0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Kỳ II: Bảng 3 </w:t>
      </w:r>
      <w:r>
        <w:rPr>
          <w:rFonts w:cs="Times New Roman" w:ascii="Times New Roman" w:hAnsi="Times New Roman"/>
          <w:sz w:val="26"/>
        </w:rPr>
        <w:t>(Phục lục 03)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de-DE"/>
        </w:rPr>
        <w:t xml:space="preserve"> Kế hoạch giảng dạy học tập Khoa Tại chức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Lịch thời gian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4"/>
        <w:gridCol w:w="1979"/>
        <w:gridCol w:w="1134"/>
        <w:gridCol w:w="1927"/>
        <w:gridCol w:w="1927"/>
        <w:gridCol w:w="1490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k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à th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tập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6 (đợt 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6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8-21/09/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6 (đợt 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6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9-04/11/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7D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8-18/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2-12/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7B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6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9-04/11/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8-18/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2-12/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8-18/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2-12/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tuần: 22/08-18/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2-12/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-LTTC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8-07/09/1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ốt nghiệp 9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9-25/11/1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k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à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tậ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9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5-LTTC (đợt 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8-23/0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0-25/11/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ốt nghiệp 9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12/16-18/03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tết Nguyên đán 2T: 19/01-01/02/2017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5-LTTC (đợt 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8-23/1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2-21/0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6-LTT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8-23/1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2-26/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7-LTTC </w:t>
            </w:r>
            <w:r>
              <w:rPr>
                <w:rFonts w:cs="Times New Roman" w:ascii="Times New Roman" w:hAnsi="Times New Roman"/>
              </w:rPr>
              <w:t>(dự kiế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8-23/1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2-26/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11-LTCĐ (đợt 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8-23/0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0-25/11/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ốt nghiệp 9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12/16-18/03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ỉ tết Nguyên đán 2T: 19/01-01/02/2017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11-LTCĐ (đợt 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8-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1-23/12/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ốt nghiệp 9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-07/04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11-LTCĐ (đợt 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8-25/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-17/0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ập tổng hợp 4 tu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5-31/05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12-LTCĐ </w:t>
            </w:r>
            <w:r>
              <w:rPr>
                <w:rFonts w:cs="Times New Roman" w:ascii="Times New Roman" w:hAnsi="Times New Roman"/>
              </w:rPr>
              <w:t>(dự kiế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tuần: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8-23/1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tuần: 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2-21/0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4.2 Cơ cấu môn học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Kỳ I:</w:t>
        <w:tab/>
        <w:t xml:space="preserve">  Bảng 4  </w:t>
      </w:r>
      <w:r>
        <w:rPr>
          <w:rFonts w:cs="Times New Roman" w:ascii="Times New Roman" w:hAnsi="Times New Roman"/>
          <w:sz w:val="26"/>
        </w:rPr>
        <w:t>(Phục lục 0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e-DE"/>
        </w:rPr>
        <w:t xml:space="preserve">- Kỳ II: Bảng 5 </w:t>
      </w:r>
      <w:r>
        <w:rPr>
          <w:rFonts w:cs="Times New Roman" w:ascii="Times New Roman" w:hAnsi="Times New Roman"/>
          <w:sz w:val="26"/>
        </w:rPr>
        <w:t>(Phục lục 05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de-DE"/>
        </w:rPr>
        <w:t>5. Kế hoạch giảng dạy học tập Khoa Đào tạo quốc tế: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de-DE"/>
        </w:rPr>
        <w:t>5.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 xml:space="preserve"> </w:t>
      </w:r>
      <w:r>
        <w:rPr/>
        <w:t>Lịch thời gian:</w:t>
      </w:r>
    </w:p>
    <w:tbl>
      <w:tblPr>
        <w:tblW w:w="16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  <w:gridCol w:w="1120"/>
        <w:gridCol w:w="1120"/>
        <w:gridCol w:w="1120"/>
        <w:gridCol w:w="2975"/>
      </w:tblGrid>
      <w:tr>
        <w:trPr>
          <w:trHeight w:val="330" w:hRule="atLeast"/>
        </w:trPr>
        <w:tc>
          <w:tcPr>
            <w:tcW w:w="10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787"/>
              <w:gridCol w:w="1612"/>
              <w:gridCol w:w="1478"/>
              <w:gridCol w:w="1364"/>
              <w:gridCol w:w="359"/>
              <w:gridCol w:w="1154"/>
              <w:gridCol w:w="896"/>
              <w:gridCol w:w="1310"/>
            </w:tblGrid>
            <w:tr>
              <w:trPr/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Học kỳ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Học 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Dự trữ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hi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Sinh viên thực tập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GHI CHÚ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HỜI GIAN</w:t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theo kế hoạch, lịch trình cụ thể của trường đối tác bên cộng hòa Pháp</w:t>
                  </w:r>
                </w:p>
              </w:tc>
            </w:tr>
            <w:tr>
              <w:trPr/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theo kế hoạch, lịch trình cụ thể của trường đối tác bên cộng hòa Pháp</w:t>
                  </w:r>
                </w:p>
              </w:tc>
            </w:tr>
            <w:tr>
              <w:trPr/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9T: từ 8/8/2016 đến 17/12/201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T (19/12-26/12/2016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T (27/12-31/12/2016 và 9/1-14/1/2017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5T: từ 06/02-20/5/201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T (29/5-17/6/2017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i chuyển giai đoạn trong tháng 6/2017 theo kế hoạch cụ thể của trường đối tác</w:t>
                  </w:r>
                </w:p>
              </w:tc>
            </w:tr>
            <w:tr>
              <w:trPr/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1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5T: từ 12/9-24/12/1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T (26/12-31/12/2016 và 9/1-14/1/2017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ọc 16T: từ 6/2-27/5/201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T (29/5-17/6/2017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VTQ 2+2K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Học 13T (12/09– 09/12/2016) 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T (12/12-14/12/2016)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T (15/12-30/12/2016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ập học từ 29/08-03/09/2016</w:t>
                  </w:r>
                </w:p>
              </w:tc>
            </w:tr>
            <w:tr>
              <w:trPr/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Học 16T (bao gồm học học bù): từ (09/01/-12/05/2017)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T (15-17/05/2017)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hanging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T (18/05-02/06/2017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ghỉ tết nguyên đán 02T từ 19/01-01/02/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5.2 Cơ cấu môn học: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Kỳ 1,2: Bảng  6 </w:t>
      </w:r>
      <w:r>
        <w:rPr>
          <w:rFonts w:cs="Times New Roman" w:ascii="Times New Roman" w:hAnsi="Times New Roman"/>
          <w:sz w:val="26"/>
        </w:rPr>
        <w:t>(Phục lục 06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Kế hoạch giảng dạy học tập Khoa Sau Đại học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6.1 Lịch thời gia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04"/>
        <w:gridCol w:w="3131"/>
        <w:gridCol w:w="917"/>
        <w:gridCol w:w="1748"/>
        <w:gridCol w:w="2247"/>
      </w:tblGrid>
      <w:tr>
        <w:trPr>
          <w:trHeight w:val="41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vệ luận văn từ 15/8 đến 10/9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ế giảng: từ 10/10/2016-29/10/20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luận văn: từ 08/8/2016-19/11/20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vệ luận văn: từ  19/12/2016-14/01/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ế giảng: tháng 20/3-08/4/201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luận văn: từ 08/8/2016-19/11/2016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3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vệ luận văn: từ  19/12/2016-14/01/201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ế giảng: tháng 20/3-08/4/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luận văn: từ 08/8/2016-22/10/20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vệ luận văn: từ  21/11-03/12/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ế giảng: tháng 13-25/02/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</w:rPr>
              <w:t>21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4 tuần (từ  08/8/2016-29/10/201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àm luận văn từ 10/12/2016-14/01/20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3 tuần (từ 14/11/2013-03/12/201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àm luận vă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21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0 tuần (từ  08/8/2016-08/10/201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àm luận văn từ 17/10/2016-14/01/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àm luận vă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21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8 tuần (từ 08/8/2016-01/10/201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8 tuần (từ 17/10/2016-26/11/201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giữa kỳ (từ  03-08/10/2016)</w:t>
            </w:r>
          </w:p>
          <w:p>
            <w:pPr>
              <w:pStyle w:val="Normal"/>
              <w:spacing w:before="0" w:after="12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- Thi cuối kỳ (từ 28/11-03/12/201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àm luận vă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22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8 tuần (từ  08/8/2016-10/12/201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- Thi cuối kỳ: 3 tuần (từ 12/12/2016-31/12/201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6 tuần (từ  06/02/2017-27/05/201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- Thi cuối kỳ: 3 tuần (từ 29/5/2017-17/6/2017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22N QLK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8 tuần (từ  08/8/2016-10/12/201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- Thi cuối kỳ: 3 tuần (từ 12/12/2016-31/12/201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6 tuần (từ  06/02/2017-27/05/201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- Thi cuối kỳ: 3 tuần (từ 29/5/2017-17/6/2017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2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uyển sinh: tuần (từ 19-24/9/201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hập học, phổ biến quy chế, học chính trị đầu khóa: tuần từ 17-22/10/20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6 tuần (từ 24/10/2016 - 10/12/201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Ôn, thi cuối kỳ: 2 tuần (từ 12-24/12/2016)</w:t>
            </w:r>
          </w:p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16 tuần (từ  06/02/2017-27/05/201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cuối kỳ: 3 tuần (từ 29/5/2017-17/6/2017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uyển sinh: tuần (từ 20-25/3/2017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hập học, phổ biến quy chế, học chính trị đầu khóa: tuần từ 17-22/4/20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n lớp: 6 tuần (từ 24/4/2017 - 10/6/201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cuối kỳ(từ 12-27/6/2017)</w:t>
            </w:r>
          </w:p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25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 nghiệ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6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: 22 tu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 nghiệ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7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: 22 tu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: 19 tu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7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: 22 tuầ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án tiến sĩ: 19 tuầ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8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iểu luận tổng quan và chuyên đề: 22 tu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iểu luận tổng quan và chuyên đề: 19 tu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8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ọc phần 3 chương trình tiến sĩ (Từ 08/8/2016 đến 20/8/201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quan và chuyên đề: 20 tu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quan và chuyên đề: 19 tu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rữ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9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ọc phần 2, 3 chương trình tiến sĩ (Từ 08/8/2016 đến 20/8/201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quan và chuyên đề: 20 tu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quan và chuyên đề: 19 tuầ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29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ển sinh từ 19 đến 24/9/2016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ương trình bổ sung trình độ thạc sĩ và học phần 1 chương trình tiến sĩ 9 tuần (Từ 24/10/2016 đến 17/12/201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2 tuần (Từ 19 đến 31/12/201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ọc phần 2, 3 chương trình tiến sĩ (Từ 06/02/2017 đến 18/02/2017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quan và chuyên đề: 17 tu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  <w:r>
              <w:rPr>
                <w:rFonts w:cs="Times New Roman" w:ascii="Times New Roman" w:hAnsi="Times New Roman"/>
                <w:b/>
                <w:sz w:val="26"/>
              </w:rPr>
              <w:t>30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ển sinh từ 13 đến 18/3/2017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chương trình bổ sung trình độ thạc sĩ và học phần 1 chương trình tiến sĩ 7 tuần (Từ 17/4/2017 đến 03/6/201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2 tuần (Từ 05 đến 17/6/2017)</w:t>
            </w:r>
          </w:p>
          <w:p>
            <w:pPr>
              <w:pStyle w:val="Normal"/>
              <w:spacing w:before="0" w:after="120"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6.2 Cơ cấu môn học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Kỳ I: Bảng  7 </w:t>
      </w:r>
      <w:r>
        <w:rPr>
          <w:rFonts w:cs="Times New Roman" w:ascii="Times New Roman" w:hAnsi="Times New Roman"/>
          <w:sz w:val="26"/>
        </w:rPr>
        <w:t>(Phục lục 07)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Kỳ II: Bảng 8 </w:t>
      </w:r>
      <w:r>
        <w:rPr>
          <w:rFonts w:cs="Times New Roman" w:ascii="Times New Roman" w:hAnsi="Times New Roman"/>
          <w:sz w:val="26"/>
        </w:rPr>
        <w:t>(Phục lục 08)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T. HIỆU TRƯỞNG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PGS.TS. Đỗ Minh Thành</w:t>
      </w:r>
    </w:p>
    <w:sectPr>
      <w:footerReference w:type="default" r:id="rId3"/>
      <w:type w:val="nextPage"/>
      <w:pgSz w:w="11906" w:h="16838"/>
      <w:pgMar w:left="1247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/>
      <w:i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imes New Roman" w:hAnsi="Times New Roman" w:cs="Times New Roman"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2:00Z</dcterms:created>
  <dc:creator>HiepDT</dc:creator>
  <dc:description/>
  <cp:keywords/>
  <dc:language>en-US</dc:language>
  <cp:lastModifiedBy>Nguyen</cp:lastModifiedBy>
  <cp:lastPrinted>2016-06-13T08:40:00Z</cp:lastPrinted>
  <dcterms:modified xsi:type="dcterms:W3CDTF">2016-06-20T08:14:00Z</dcterms:modified>
  <cp:revision>27</cp:revision>
  <dc:subject/>
  <dc:title/>
</cp:coreProperties>
</file>