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Cs/>
        </w:rPr>
        <w:t>BỘ GIÁO DỤC VÀ ĐÀO TẠO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TRƯỜNG ĐẠI HỌC THƯƠNG MẠI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-5080</wp:posOffset>
                </wp:positionV>
                <wp:extent cx="1838325" cy="1905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-0.4pt" to="174.1pt,1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-5080</wp:posOffset>
                </wp:positionV>
                <wp:extent cx="1986915" cy="1905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-0.4pt" to="427.35pt,1.0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Số:    335   /KH-ĐHTM-QLĐT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  <w:tab/>
        <w:t>Hà Nội, ngày  05 tháng 06 năm 2017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</w:r>
    </w:p>
    <w:p>
      <w:pPr>
        <w:pStyle w:val="Normal"/>
        <w:spacing w:before="120" w:after="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Ế HOẠCH GIẢNG DẠY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7- 2018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Những căn cứ xây dựng kế hoạch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Thông tư số 10/2009/TT-BGD&amp;ĐT ngày 07/5/2009 của Bộ trưởng Bộ GD&amp;ĐT về việc ban hành “</w:t>
      </w:r>
      <w:r>
        <w:rPr>
          <w:rFonts w:cs="Times New Roman" w:ascii="Times New Roman" w:hAnsi="Times New Roman"/>
          <w:i/>
          <w:sz w:val="26"/>
        </w:rPr>
        <w:t>Quy chế đào tạo trình độ tiến sĩ”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ăn cứ Thông tư số 15/2014/TT ngày 15/5/2014 của Bộ trưởng Bộ GD&amp;ĐT về việc ban hành “</w:t>
      </w:r>
      <w:r>
        <w:rPr>
          <w:rFonts w:cs="Times New Roman" w:ascii="Times New Roman" w:hAnsi="Times New Roman"/>
          <w:i/>
          <w:sz w:val="26"/>
        </w:rPr>
        <w:t>Quy chế đào tạo trình độ thạc sĩ</w:t>
      </w:r>
      <w:r>
        <w:rPr>
          <w:rFonts w:cs="Times New Roman" w:ascii="Times New Roman" w:hAnsi="Times New Roman"/>
          <w:sz w:val="26"/>
        </w:rPr>
        <w:t>”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ăn cứ Quyết định số 43/2007/QĐ-BGD &amp; ĐT ngày 15/8/2007 của Bộ trưởng Bộ Giáo dục và Đào tạo ban hành: “</w:t>
      </w:r>
      <w:r>
        <w:rPr>
          <w:rFonts w:cs="Times New Roman" w:ascii="Times New Roman" w:hAnsi="Times New Roman"/>
          <w:i/>
          <w:sz w:val="26"/>
        </w:rPr>
        <w:t>Quy chế đào tạo đại học và cao đẳng hệ chính quy theo hệ thống tín chỉ</w:t>
      </w:r>
      <w:r>
        <w:rPr>
          <w:rFonts w:cs="Times New Roman" w:ascii="Times New Roman" w:hAnsi="Times New Roman"/>
          <w:sz w:val="26"/>
        </w:rPr>
        <w:t xml:space="preserve">”; và </w:t>
      </w:r>
      <w:r>
        <w:rPr>
          <w:rFonts w:cs="Times New Roman" w:ascii="Times New Roman" w:hAnsi="Times New Roman"/>
          <w:sz w:val="26"/>
          <w:szCs w:val="26"/>
        </w:rPr>
        <w:t>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57/2012/TT-BG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T ngày 27 tháng 12 năm 2012 s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ổi, bổ sung một số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của Quy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và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 hệ chính quy theo hệ thống tín chỉ ban hành theo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43/2007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G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 ngày 15/8/2007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Bộ Giáo dục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 555/QĐ-ĐHTM-ĐT ngày 16 tháng 8 năm 2013 của Hiệu trưởng Trường Đại học Thương mại ban hành:“ </w:t>
      </w:r>
      <w:r>
        <w:rPr>
          <w:rFonts w:cs="Times New Roman" w:ascii="Times New Roman" w:hAnsi="Times New Roman"/>
          <w:i/>
          <w:sz w:val="26"/>
          <w:szCs w:val="26"/>
        </w:rPr>
        <w:t xml:space="preserve">Quy định về đào tạo đại học hệ chính quy theo hệ thống tín chỉ”; </w:t>
      </w:r>
      <w:r>
        <w:rPr>
          <w:rFonts w:cs="Times New Roman" w:ascii="Times New Roman" w:hAnsi="Times New Roman"/>
          <w:sz w:val="26"/>
          <w:szCs w:val="26"/>
        </w:rPr>
        <w:t>Quyết định số 247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QĐ-ĐHTM-ĐT ngày 10 tháng 04 năm 2017 của Hiệu trưởng Trường Đại học Thương mại ban hành: “</w:t>
      </w:r>
      <w:r>
        <w:rPr>
          <w:rFonts w:cs="Times New Roman" w:ascii="Times New Roman" w:hAnsi="Times New Roman"/>
          <w:i/>
          <w:sz w:val="26"/>
          <w:szCs w:val="26"/>
        </w:rPr>
        <w:t>sửa đổi, bổ sung một số điều trong quy chế đào tạo hệ đại học chính quy theo hệ thống tín chỉ”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khung biểu đồ kế hoạch học tập năm học 2017 - 2018 đã được Trường họp thông qua ( Bảng 1 - Phụ lục 01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Khái quát kế hoạch thời gian và nhiệm vụ đào tạo</w:t>
      </w:r>
    </w:p>
    <w:p>
      <w:pPr>
        <w:pStyle w:val="Normal"/>
        <w:spacing w:lineRule="exact" w:line="400"/>
        <w:jc w:val="both"/>
        <w:rPr/>
      </w:pPr>
      <w:r>
        <w:rPr/>
        <w:t xml:space="preserve">2.1 Kế hoạch thời gian 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61"/>
        <w:gridCol w:w="1559"/>
        <w:gridCol w:w="1418"/>
        <w:gridCol w:w="4830"/>
      </w:tblGrid>
      <w:tr>
        <w:trPr>
          <w:trHeight w:val="2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 NGÀ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nă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8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8/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 kỳ 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8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1/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ày Quốc khánh 02/09/2017 (Thứ 7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ày Tết dương lịch 01/01/2018 (Thứ 2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giữa 02 học kì 1T từ 01/01-05/01/201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 kỳ I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nghỉ tết nguyên đá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1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2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ỗ tổ Hùng Vương 10/3 âm tức 25/04/2018 (Thứ 4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ày Giải phóng Miền Nam thống nhất đất nước 30/4/2018 (Thứ 2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ày Quốc tế lao động  01/5/2018 (Thứ 3) </w:t>
            </w:r>
          </w:p>
        </w:tc>
      </w:tr>
      <w:tr>
        <w:trPr>
          <w:trHeight w:val="8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 kỳ II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T  toàn trường nghỉ để tham gia kì thi tốt nghiệp THPT quốc gia (nếu có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ghỉ h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8/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ối với K53 nghỉ 09T từ 04/06 – 03/08/18 đối với CN học kì I&amp;II tại Hà Nam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Lịch sinh hoạt lớp hành chính :</w:t>
        <w:tab/>
        <w:t xml:space="preserve"> </w:t>
        <w:tab/>
        <w:t>Học kỳ I  ngày 23/08/2017(T4); 26/10/2017(T5)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709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  <w:tab/>
        <w:tab/>
        <w:tab/>
        <w:tab/>
        <w:tab/>
        <w:t>Học kỳ II  ngày 25/01/2018(T5); 30/03/2017(T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2. Số lượng sinh viên:         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lượng sinh viên chính quy: 15.203 sinh viên (K53 dự kiến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559"/>
        <w:gridCol w:w="474"/>
        <w:gridCol w:w="474"/>
        <w:gridCol w:w="474"/>
        <w:gridCol w:w="474"/>
        <w:gridCol w:w="474"/>
        <w:gridCol w:w="474"/>
        <w:gridCol w:w="559"/>
        <w:gridCol w:w="474"/>
        <w:gridCol w:w="559"/>
        <w:gridCol w:w="474"/>
        <w:gridCol w:w="474"/>
        <w:gridCol w:w="474"/>
        <w:gridCol w:w="559"/>
        <w:gridCol w:w="559"/>
        <w:gridCol w:w="559"/>
        <w:gridCol w:w="559"/>
        <w:gridCol w:w="606"/>
      </w:tblGrid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Khó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Tổng số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Q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B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BK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66"/>
                <w:sz w:val="26"/>
                <w:szCs w:val="26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K 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40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7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8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3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K 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5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0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93</w:t>
            </w:r>
          </w:p>
        </w:tc>
      </w:tr>
      <w:tr>
        <w:trPr>
          <w:trHeight w:val="37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K 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9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9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0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30</w:t>
            </w:r>
          </w:p>
        </w:tc>
      </w:tr>
      <w:tr>
        <w:trPr>
          <w:trHeight w:val="37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K 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CT2 K17,18,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9,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5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Tổ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5.2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11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38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9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8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7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71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0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04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8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5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7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83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18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25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10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</w:rPr>
              <w:t>756</w:t>
            </w:r>
          </w:p>
        </w:tc>
      </w:tr>
    </w:tbl>
    <w:p>
      <w:pPr>
        <w:pStyle w:val="Normal"/>
        <w:spacing w:lineRule="exact" w:line="320" w:before="280" w:after="0"/>
        <w:ind w:left="180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exact" w:line="320" w:before="28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2.2 Số lượng sinh viên hệ vừa làm vừa học : 4.528 sinh viên </w:t>
      </w:r>
    </w:p>
    <w:p>
      <w:pPr>
        <w:pStyle w:val="Normal"/>
        <w:spacing w:lineRule="exact" w:line="320" w:before="28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(K51, LTTC K9, LTCĐ K13</w:t>
      </w:r>
      <w:r>
        <w:rPr/>
        <w:t xml:space="preserve"> dự kiế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VLVH và bằng 2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5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51 (dự kiế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thông trung cấp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9 (dự kiế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thông cao đẳng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32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3 (dự kiế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</w:tbl>
    <w:p>
      <w:pPr>
        <w:pStyle w:val="Normal"/>
        <w:spacing w:before="120" w:after="120"/>
        <w:ind w:left="90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120"/>
        <w:ind w:left="90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120"/>
        <w:ind w:left="90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120"/>
        <w:ind w:left="90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2"/>
          <w:numId w:val="4"/>
        </w:numPr>
        <w:spacing w:before="120" w:after="120"/>
        <w:ind w:left="907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lượng sinh viên liên kết khoa ĐTQT: 1.156 sinh viên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2.3.1  Số lượng sinh viên cao học: 187 sinh viên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5"/>
        <w:gridCol w:w="1708"/>
        <w:gridCol w:w="1871"/>
        <w:gridCol w:w="1570"/>
      </w:tblGrid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sinh viên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2016-2017 chuyển sang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2017-20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Tài chính – Kiểm soát (Tiếng Anh)</w:t>
            </w:r>
          </w:p>
        </w:tc>
        <w:tc>
          <w:tcPr>
            <w:tcW w:w="1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KD – liên kết ĐH Vân Lâm, Đài Loan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TKD – liên kết ĐH Long Hoa, Đài Loan                                                        </w:t>
            </w:r>
          </w:p>
        </w:tc>
        <w:tc>
          <w:tcPr>
            <w:tcW w:w="1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TKD (Tiếng Anh) – liên kết ĐH Quebec, Canada</w:t>
            </w:r>
          </w:p>
        </w:tc>
        <w:tc>
          <w:tcPr>
            <w:tcW w:w="1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1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Cs/>
          <w:sz w:val="26"/>
        </w:rPr>
        <w:t>2.2.3.2 Số lượng sinh viên CNTH, liên kết: 969 sinh viên ( Khóa 14 dự kiến)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6"/>
          <w:highlight w:val="yellow"/>
        </w:rPr>
      </w:pPr>
      <w:r>
        <w:rPr>
          <w:rFonts w:cs="Times New Roman" w:ascii="Times New Roman" w:hAnsi="Times New Roman"/>
          <w:bCs/>
          <w:sz w:val="26"/>
          <w:highlight w:val="yellow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57"/>
        <w:gridCol w:w="1629"/>
        <w:gridCol w:w="1303"/>
        <w:gridCol w:w="1232"/>
        <w:gridCol w:w="1440"/>
      </w:tblGrid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sinh viên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Quản trị dự án &amp; nhân sự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A - Tiếng Anh</w:t>
            </w:r>
          </w:p>
        </w:tc>
        <w:tc>
          <w:tcPr>
            <w:tcW w:w="1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 - Tiếng Pháp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Tài chính &amp; Ngân hàng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A - Tiếng Anh (liên kết ĐH Toulon)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A – Tiếng Anh (liên kết ĐH Rouen)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F - Tiếng Pháp (liên kết ĐH Toulon)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Quản trị Marketing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viên Trung Quốc 2+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9</w:t>
            </w:r>
          </w:p>
        </w:tc>
      </w:tr>
    </w:tbl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2.4. Số lượng sinh viên khoa sau đại học: 2.739 học viên và nghiên cứu sinh</w:t>
      </w:r>
    </w:p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2"/>
        <w:gridCol w:w="528"/>
        <w:gridCol w:w="528"/>
        <w:gridCol w:w="528"/>
        <w:gridCol w:w="440"/>
        <w:gridCol w:w="660"/>
        <w:gridCol w:w="681"/>
        <w:gridCol w:w="647"/>
        <w:gridCol w:w="631"/>
        <w:gridCol w:w="655"/>
        <w:gridCol w:w="662"/>
        <w:gridCol w:w="560"/>
        <w:gridCol w:w="560"/>
        <w:gridCol w:w="560"/>
        <w:gridCol w:w="560"/>
        <w:gridCol w:w="496"/>
      </w:tblGrid>
      <w:tr>
        <w:trPr>
          <w:trHeight w:val="9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26"/>
                <w:szCs w:val="26"/>
              </w:rPr>
              <w:t>TT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26"/>
                <w:szCs w:val="26"/>
              </w:rPr>
              <w:t>HỆ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26"/>
                <w:szCs w:val="26"/>
              </w:rPr>
              <w:t>SỐ LƯỢNG HỌC VIÊN VÀ NGHIÊN CỨU SINH</w:t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CH</w:t>
              <w:br/>
              <w:t>21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CH</w:t>
              <w:br/>
              <w:t>22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CH</w:t>
              <w:br/>
              <w:t>22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CH</w:t>
              <w:br/>
              <w:t>22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CH 22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CH 23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CH 21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CH 21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CH 23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CH 24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27A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28A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29A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30A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w w:val="80"/>
                <w:sz w:val="18"/>
                <w:szCs w:val="18"/>
              </w:rPr>
              <w:t>31A</w:t>
            </w:r>
          </w:p>
        </w:tc>
      </w:tr>
      <w:tr>
        <w:trPr>
          <w:trHeight w:val="6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0"/>
                <w:szCs w:val="20"/>
              </w:rPr>
              <w:t>Tổ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3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3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4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</w:rPr>
              <w:t>3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3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3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w w:val="8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w w:val="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w w:val="8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400" w:before="60" w:after="60"/>
        <w:ind w:left="615" w:right="1701" w:hanging="525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ối lượng giờ giảng (02 học kỳ chính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ỳ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ỳ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ả nă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H chính qu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09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hức: + Liên thông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+ VH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 đại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1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1.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3.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ĐT Q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9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970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Kế hoạch  giảng dạy của các khoá chính qu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02 học kỳ chính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</w:p>
    <w:p>
      <w:pPr>
        <w:pStyle w:val="Normal"/>
        <w:spacing w:before="60" w:after="60"/>
        <w:ind w:left="12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3.1 Lịch thời gian: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74"/>
        <w:gridCol w:w="1745"/>
        <w:gridCol w:w="1426"/>
        <w:gridCol w:w="1426"/>
        <w:gridCol w:w="1024"/>
        <w:gridCol w:w="1328"/>
        <w:gridCol w:w="1408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tập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17T (bao gồm học chính trị và học bù): từ 07/08/-01/12/201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1T (04/12-08/12/2017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03T (11/12-29/12/201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Thực tập tổng hợp 4T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tập tốt nghiệp 8T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 giả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-26/01/201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2-20/04/201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8/06/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 02T từ 07/02-20/02/2018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17T (bao gồm học chính trị và học bù): từ 07/08/-01/12/201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1T (04/12-08/12/2017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03T (11/12-29/12/201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ọc 16T (bao gồm cả học bù): từ 08/01/-11/05/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.5T (14-16/05/2018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3.5T (17/05-08/06/201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ghỉ tết nguyên đán 02T từ 07/02-20/02/201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tậ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17T (bao gồm học chính trị và học bù): từ 07/08/-01/12/201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1T (04/12-08/12/2017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03T (11/12-29/12/201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ọc 16T (bao gồm cả học bù): từ 08/01/-12/05/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.5T (14-16/05/2018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3.5T (17/05-08/06/201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 02T từ 07/02-20/02/2018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- Học chính trị 01T (04/09– 08/09/2017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- Học 13T (11/09– 08/12/2017) ) trong đó chuyên ngành T,U,Q  học tại cơ sở Hà Nam học song song học phần QPAN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.5T (11/12-13/12/2017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2.5T (14/12-29/12/201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kiến nhập học từ 28/08-01/09/2017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- Học 16T (bao gồm cả học bù): từ (08/01/-11/05/2018) trong đó khoa A,I học tại cơ sở Hà Nam học song song học phần QPA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QPAN 8T chia làm 02 đợt từ (04/06-27/07/2018) tất cả các chuyên ngành và 02 lớp chất lượng cao trừ 05 chuyên ngành  T,U,Q,A,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.5T (15-17/05/2018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2.5T (18/05-01/06/201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 02T từ 07/02-20/02/201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tậ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7,18,19 CT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17T (bao gồm học bù): từ 07/08/-24/11/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2T (27/11-08/12/2017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03T (11/12-29/12/201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Học 16T (bao gồm học học bù): từ 08/01/-11/05/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1T (14-18/05/2018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03T (21/05-08/06/201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h viên K17,18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Thực tập tổng hợp 4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ực tập tốt nghiệp 8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-26/01/201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2-20/04/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 02T từ 07/02-20/02/201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1,52,CT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Học và thi 07T từ 11/06-27/07/201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Cs/>
          <w:i/>
          <w:iCs/>
          <w:lang w:val="de-DE"/>
        </w:rPr>
        <w:t xml:space="preserve">3.2 Cơ cấu môn học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- Kỳ I:</w:t>
        <w:tab/>
        <w:t xml:space="preserve">  Bảng 2 </w:t>
      </w:r>
      <w:r>
        <w:rPr>
          <w:rFonts w:cs="Times New Roman" w:ascii="Times New Roman" w:hAnsi="Times New Roman"/>
          <w:sz w:val="26"/>
        </w:rPr>
        <w:t>(Phụ lục 0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Kỳ II: Bảng 3 </w:t>
      </w:r>
      <w:r>
        <w:rPr>
          <w:rFonts w:cs="Times New Roman" w:ascii="Times New Roman" w:hAnsi="Times New Roman"/>
          <w:sz w:val="26"/>
        </w:rPr>
        <w:t>(Phụ lục 0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de-DE"/>
        </w:rPr>
        <w:t xml:space="preserve"> Kế hoạch giảng dạy học tập Khoa Tại chức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Lịch thời gian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4"/>
        <w:gridCol w:w="1979"/>
        <w:gridCol w:w="1134"/>
        <w:gridCol w:w="1927"/>
        <w:gridCol w:w="1927"/>
        <w:gridCol w:w="1490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k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à th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tập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7D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-30/09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-16/12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N 15/01-20/01/2018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8D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-18/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19/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8BH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8-05/09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ốt nghiệp 8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9-18/11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k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à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tậ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9BH (đợt 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-18/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-24/03/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27/0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ốt nghiệp 8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4-09/06/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49DH, B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đợt 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-18/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19/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50B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-18/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19/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51D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-18/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19/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5-LTTC (đợt 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8-23/09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ốt nghiệp 8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0-16/12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6-LTT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-18/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19/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7-LTT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-18/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19/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k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à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tậ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8-LTTC (đợt 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-18/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19/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8-LTT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đợt 2 dự kiế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-16/1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19/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11-LTCĐ (đợt 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ốt nghiệp 6 tuần (tiếp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8-16/09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12-LTCĐ (đợt 1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8-04/09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ốt nghiệp 8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9-18/11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12-LTCĐ (đợt 2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tuần: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8-16/09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-11/11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ốt nghiệp 8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/17-03/02/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13-LTCĐ </w:t>
            </w:r>
            <w:r>
              <w:rPr>
                <w:rFonts w:cs="Times New Roman" w:ascii="Times New Roman" w:hAnsi="Times New Roman"/>
              </w:rPr>
              <w:t>(đợt 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-18/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14/0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13-LTCĐ </w:t>
            </w:r>
            <w:r>
              <w:rPr>
                <w:rFonts w:cs="Times New Roman" w:ascii="Times New Roman" w:hAnsi="Times New Roman"/>
              </w:rPr>
              <w:t>(đợt 2 dự kiế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-16/1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-19/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hỉ Tết nguyên đán 2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/02-24/02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4.2 Cơ cấu môn học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Kỳ I:</w:t>
        <w:tab/>
        <w:t xml:space="preserve">  Bảng 4  </w:t>
      </w:r>
      <w:r>
        <w:rPr>
          <w:rFonts w:cs="Times New Roman" w:ascii="Times New Roman" w:hAnsi="Times New Roman"/>
          <w:sz w:val="26"/>
        </w:rPr>
        <w:t>(Phụ lục 0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e-DE"/>
        </w:rPr>
        <w:t xml:space="preserve">- Kỳ II: Bảng 5 </w:t>
      </w:r>
      <w:r>
        <w:rPr>
          <w:rFonts w:cs="Times New Roman" w:ascii="Times New Roman" w:hAnsi="Times New Roman"/>
          <w:sz w:val="26"/>
        </w:rPr>
        <w:t>(Phụ lục 0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e-D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de-DE"/>
        </w:rPr>
        <w:t>5. Kế hoạch giảng dạy học tập Khoa Đào tạo quốc tế: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de-DE"/>
        </w:rPr>
        <w:t>5.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 xml:space="preserve"> </w:t>
      </w:r>
      <w:r>
        <w:rPr/>
        <w:t>Lịch thời gian:</w:t>
      </w:r>
    </w:p>
    <w:tbl>
      <w:tblPr>
        <w:tblW w:w="16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  <w:gridCol w:w="1120"/>
        <w:gridCol w:w="1120"/>
        <w:gridCol w:w="1120"/>
        <w:gridCol w:w="2975"/>
      </w:tblGrid>
      <w:tr>
        <w:trPr>
          <w:trHeight w:val="330" w:hRule="atLeast"/>
        </w:trPr>
        <w:tc>
          <w:tcPr>
            <w:tcW w:w="10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726"/>
              <w:gridCol w:w="1461"/>
              <w:gridCol w:w="1433"/>
              <w:gridCol w:w="1239"/>
              <w:gridCol w:w="349"/>
              <w:gridCol w:w="1134"/>
              <w:gridCol w:w="1310"/>
              <w:gridCol w:w="1310"/>
            </w:tblGrid>
            <w:tr>
              <w:trPr/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Học kỳ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Học </w:t>
                  </w:r>
                </w:p>
              </w:tc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Dự trữ</w:t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hi</w:t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Sinh viên thực tập</w:t>
                  </w:r>
                </w:p>
              </w:tc>
              <w:tc>
                <w:tcPr>
                  <w:tcW w:w="2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GHI CHÚ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HỜI GIAN</w:t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1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2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theo kế hoạch, lịch trình cụ thể của trường đối tác bên cộng hòa Pháp</w:t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2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theo kế hoạch, lịch trình cụ thể của trường đối tác bên cộng hòa Pháp</w:t>
                  </w:r>
                </w:p>
              </w:tc>
            </w:tr>
            <w:tr>
              <w:trPr/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13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8T: từ 7/8/2017 đến 9/12/201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T (11/12-16/12/2017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T (18/12-30/12/2017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5T: từ 08/01-05/5/201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T (07/05 - 12/05/18)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>02T (14/5-26/5/2018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Thi chuyển giai đoạn trong tháng 6/2018 theo kế hoạch cụ thể của trường đối tác</w:t>
                  </w:r>
                </w:p>
              </w:tc>
            </w:tr>
            <w:tr>
              <w:trPr/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13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4T: từ 11/9 - 16/12/1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T (18/12 - 23/12/17)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2T (25/12 - 30/12/2017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5T: từ 15/1 - 12/5/201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T (14/05 - 19/05/18)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3T (21/5-09/6/2018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VTQ 2+2K1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6T (bao gồm học bù): từ 14/08/-02/12/201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T (04/12-09/12/2017)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T (11/12-30/12/2017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ập học từ 07/8 - 12/8/2017</w:t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5T (bao gồm học bù): từ 08/01/-12/05/201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T (14/5-19/05/2018)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T (21/05-09/06/2018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VTQ 2+2K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6T (bao gồm học bù): từ 14/08/-02/12/201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T (04/12-09/12/2017)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T (11/12-30/12/2017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ực tập tổng hợp 4T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/01-16/02/2018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ghỉ tết nguyên đán 02T từ 19/01-01/02/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5.2 Cơ cấu môn học: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Kỳ 1,2: Bảng  6 </w:t>
      </w:r>
      <w:r>
        <w:rPr>
          <w:rFonts w:cs="Times New Roman" w:ascii="Times New Roman" w:hAnsi="Times New Roman"/>
          <w:sz w:val="26"/>
        </w:rPr>
        <w:t>(Phục lục 06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Kế hoạch giảng dạy học tập Khoa Sau Đại học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6.1 Lịch thời gia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3518"/>
        <w:gridCol w:w="1030"/>
        <w:gridCol w:w="1964"/>
        <w:gridCol w:w="1495"/>
      </w:tblGrid>
      <w:tr>
        <w:trPr>
          <w:trHeight w:val="4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B,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vệ luận văn từ 7/8 đến 16/9/2017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ế giảng: từ 16/10/2017-4/11/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vệ luận văn: từ  18/9-02/10/2017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ế giảng: tháng 13/11-02/12/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A,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luận văn: từ 07/8-02/12/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tLeas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vệ luận văn: từ  15/1-10/3/2018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tLeas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ế giảng: tháng 02/4-21/4/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4 tuần (từ  7/8-2/12/2017)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àm luận văn từ 11/12-30/12/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3" w:hanging="3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tuần (từ 2-14/10/2017),</w:t>
            </w:r>
          </w:p>
          <w:p>
            <w:pPr>
              <w:pStyle w:val="Normal"/>
              <w:spacing w:lineRule="atLeast" w:line="28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1 tuần (Từ 4-9/12/2017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àm luận vă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22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Lên lớp: 17 tuần (từ  7/8-9/12/2017) 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àm luận văn từ 11/12/2017-30/12/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Làm luận vă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22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Lên lớp: 17 tuần (từ  7/8-9/12/2017) 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Làm luận văn </w:t>
            </w:r>
            <w:r>
              <w:rPr>
                <w:rFonts w:cs="Times New Roman" w:ascii="Times New Roman" w:hAnsi="Times New Roman"/>
                <w:color w:val="0000FF"/>
                <w:sz w:val="26"/>
              </w:rPr>
              <w:t>11/12/2017-30/12/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Làm luận vă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2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5 tuần (từ  7/8-16/12/201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" w:hanging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tuần (từ 2-14/10/2017)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2 tuần (Từ 18/12-30/12/2017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4 tuần (từ  8/1-2/6/201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" w:hanging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tuần (từ 2-14/4/2018),</w:t>
            </w:r>
          </w:p>
          <w:p>
            <w:pPr>
              <w:pStyle w:val="Normal"/>
              <w:spacing w:lineRule="atLeast" w:line="24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1 tuần (Từ 4/6-9/6/2018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23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9 tuần (từ  7/8-30/12/201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6 tuần (từ  8/1-9/6/201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2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uyển sinh: tuần (từ 18-23/9/2017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hập học, phổ biến quy chế, học chính trị đầu khóa: tuần từ 16-21/10/201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6 tuần (từ 23/10-2/12/201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, thi cuối kỳ: 2 tuần (từ 11- 23 /12/2017)</w:t>
            </w:r>
          </w:p>
          <w:p>
            <w:pPr>
              <w:pStyle w:val="Normal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6 tuần (từ  8/1-26/5/201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" w:hanging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tuần (từ 26/3-7/4/4/2018),</w:t>
            </w:r>
          </w:p>
          <w:p>
            <w:pPr>
              <w:pStyle w:val="Normal"/>
              <w:spacing w:lineRule="atLeast" w:line="240"/>
              <w:ind w:firstLine="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tuần (Từ 28/5-9/6/2018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23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uyển sinh: tuần (từ 18-23/9/2017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hập học, phổ biến quy chế, học chính trị đầu khóa: tuần từ 16-21/10/201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0 tuần (từ 23/10-30/12/201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6 tuần (từ  8/1-26/5/201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CH24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uyển sinh: tuần (từ 19-24/3/2018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hập học, phổ biến quy chế, học chính trị đầu khóa: tuần từ 16-21/4/201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5 tuần (từ 23/4– 26/5/2018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cuối kỳ (từ 4-9/6/2018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2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 nghiệ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iểu luận tổng quan và chuyên đ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iểu luận tổng quan và chuyên đ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ọc phần 3 chương trình tiến sĩ (Từ 7-19/8/2017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iểu luận tổng quan và chuyên đ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iểu luận tổng quan và chuyên đ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3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ọc phần 2, 3 chương trình tiến sĩ (Từ 7-19/8/2017) Làm tiểu luận tổng quan và chuyên đ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tiểu luận tổng quan và chuyên đề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3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ển sinh từ 18-23/8/2017</w:t>
            </w:r>
          </w:p>
          <w:p>
            <w:pPr>
              <w:pStyle w:val="Normal"/>
              <w:spacing w:lineRule="atLeast" w:line="240"/>
              <w:ind w:hanging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ương trình bổ sung trình độ thạc sĩ và học phần 1 chương trình tiến sĩ 8 tuần (Từ 30/11-16/12/201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2 tuần (Từ 18-30/12/2017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ọc phần 2, 3 chương trình tiến sĩ (Từ 8-20/1/2018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iểu luận tổng quan và chuyên đ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3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ển sinh từ 19-24/3/20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ương trình bổ sung trình độ thạc sĩ và học phần 1 chương trình tiến sĩ 5 tuần (Từ 23/4-26/5/201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2 tuần (Từ 28/5-9/6/2018)</w:t>
            </w:r>
          </w:p>
          <w:p>
            <w:pPr>
              <w:pStyle w:val="Normal"/>
              <w:spacing w:lineRule="atLeast" w:line="240"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6.2 Cơ cấu môn học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Kỳ I: Bảng  7 </w:t>
      </w:r>
      <w:r>
        <w:rPr>
          <w:rFonts w:cs="Times New Roman" w:ascii="Times New Roman" w:hAnsi="Times New Roman"/>
          <w:sz w:val="26"/>
        </w:rPr>
        <w:t>(Phụ lục 07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Kỳ II: Bảng 8 </w:t>
      </w:r>
      <w:r>
        <w:rPr>
          <w:rFonts w:cs="Times New Roman" w:ascii="Times New Roman" w:hAnsi="Times New Roman"/>
          <w:sz w:val="26"/>
        </w:rPr>
        <w:t>(Phụ lục 08)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T. HIỆU TRƯỞNG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PGS.TS. Đỗ Minh Thành</w:t>
      </w:r>
    </w:p>
    <w:sectPr>
      <w:footerReference w:type="default" r:id="rId3"/>
      <w:type w:val="nextPage"/>
      <w:pgSz w:w="11906" w:h="16838"/>
      <w:pgMar w:left="1247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/>
      <w:i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imes New Roman" w:hAnsi="Times New Roman" w:cs="Times New Roman"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7:00Z</dcterms:created>
  <dc:creator>HiepDT</dc:creator>
  <dc:description/>
  <cp:keywords/>
  <dc:language>en-US</dc:language>
  <cp:lastModifiedBy>Nguyen</cp:lastModifiedBy>
  <cp:lastPrinted>2017-06-05T13:50:00Z</cp:lastPrinted>
  <dcterms:modified xsi:type="dcterms:W3CDTF">2017-06-12T08:02:00Z</dcterms:modified>
  <cp:revision>160</cp:revision>
  <dc:subject/>
  <dc:title/>
</cp:coreProperties>
</file>