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sz w:val="26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>T</w:t>
      </w:r>
      <w:r>
        <w:rPr>
          <w:rFonts w:cs="Times New Roman" w:ascii="Times New Roman" w:hAnsi="Times New Roman"/>
          <w:sz w:val="26"/>
          <w:szCs w:val="28"/>
          <w:lang w:val="pt-BR"/>
        </w:rPr>
        <w:t>RƯỜNG ĐHSP HÀ NỘI 2</w:t>
      </w:r>
      <w:r>
        <w:rPr>
          <w:rFonts w:cs="Times New Roman" w:ascii="Times New Roman" w:hAnsi="Times New Roman"/>
          <w:sz w:val="30"/>
          <w:lang w:val="pt-BR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 w:val="26"/>
          <w:lang w:val="pt-BR"/>
        </w:rPr>
        <w:t>TRUNG TÂM GDQP&amp;AN</w:t>
      </w:r>
      <w:r>
        <w:rPr>
          <w:rFonts w:cs="Times New Roman" w:ascii="Times New Roman" w:hAnsi="Times New Roman"/>
          <w:b/>
          <w:sz w:val="30"/>
          <w:lang w:val="pt-BR"/>
        </w:rPr>
        <w:t xml:space="preserve">   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Độc lập - Tự do - Hạnh phúc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41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35pt" to="11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8929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9360" cy="227880"/>
                          <a:chOff x="0" y="0"/>
                          <a:chExt cx="8289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9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2.7pt;height:17.95pt" coordorigin="0,0" coordsize="13054,359">
                <v:rect id="shape_0" stroked="f" o:allowincell="f" style="position:absolute;left:0;top:0;width:13053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Hà Nội, ngày 06 tháng 05 năm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Phòng Quản lý Đào tạo - Trường Đại học Thương mạ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hợp đồng đào tạo GDQPAN năm 2019 cho sinh viên giữa Trường Đại học Thương mại và Trung tâm GDQP&amp;AN và số sinh viên hiện có theo danh sá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Đào tạo QLSV - Trung tâm GDQP&amp;AN lập kế hoạch phân xe đón sinh viên Trường Đại học Thương mại năm 2019 học GDQP&amp;AN như sa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KẾ HOẠCH PHÂN X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THEO DANH SÁCH ĐÍNH KÈM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ĐỊA ĐIỂ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ại trường Đại học Thương mại Phường Mai Dịch, Quận  Cầu Giấy, Hà N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V/ THỜI GI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/  NGÀY 01/06/201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* Đợt 1.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05h45 SINH VIÊN CÓ MẶT 06h30 XE XUẤT PHÁT 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(TỪ XE SỐ 01 ĐẾN XE SỐ 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oa I (xe số 01 đến 08) tập trung sân nhà 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oa U (xe từ 09 đến 13): tập trung sân nhà 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* Đợt 2.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08h SINH VIÊN CÓ MẶT 09h00 XE XUẤT PHÁT 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(TỪ XE SỐ 14 ĐẾN XE SỐ 2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oa Q ( xe số 14 đến 18) tập trung sân nhà 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oa A (xe số 18 đến 24) tập trung sân nhà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b/  NGÀY 29/06/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05h45 SINH VIÊN CÓ MẶT 06h30 XE XUẤT PHÁT 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(TỪ XE SỐ 01 ĐẾN XE SỐ 2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oa D ( xe số 01 đến 09) tập trung sân nhà 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oa H (xe số 09 đến 17) tập trung sân nhà 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oa T (xe số 17 đến 21) tập trung sân nhà 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óa cũ (xe số 22) tập trung sân nhà 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Đúng thời gian xe có mặt tại địa điểm bố trí tại sân nhà 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396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TRƯỞNG PHÒNG ĐÀO TẠO QL-SV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ượng tá Đặng Việt Hù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</w:r>
    </w:p>
    <w:sectPr>
      <w:type w:val="nextPage"/>
      <w:pgSz w:w="11906" w:h="16838"/>
      <w:pgMar w:left="1260" w:right="749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iCs/>
      <w:sz w:val="3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2:00Z</dcterms:created>
  <dc:creator>duy hong</dc:creator>
  <dc:description/>
  <cp:keywords/>
  <dc:language>en-US</dc:language>
  <cp:lastModifiedBy>Nguyen</cp:lastModifiedBy>
  <cp:lastPrinted>2014-06-02T10:44:00Z</cp:lastPrinted>
  <dcterms:modified xsi:type="dcterms:W3CDTF">2019-05-15T08:59:00Z</dcterms:modified>
  <cp:revision>19</cp:revision>
  <dc:subject/>
  <dc:title>     Tr­êng §HSP Hµ Néi 2          Céng hoµ x• héi chñ nghÜa ViÖt Nam</dc:title>
</cp:coreProperties>
</file>