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NỘP BÀI THI VIẾT TIẾNG TRUNG, TIẾNG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Quy trình chung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ước 1.</w:t>
      </w:r>
      <w:r>
        <w:rPr>
          <w:rFonts w:cs="Times New Roman" w:ascii="Times New Roman" w:hAnsi="Times New Roman"/>
          <w:sz w:val="26"/>
          <w:szCs w:val="26"/>
        </w:rPr>
        <w:t xml:space="preserve"> Đăng nhập Gmail và đổi tên theo quy định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ước 2.</w:t>
      </w:r>
      <w:r>
        <w:rPr>
          <w:rFonts w:cs="Times New Roman" w:ascii="Times New Roman" w:hAnsi="Times New Roman"/>
          <w:sz w:val="26"/>
          <w:szCs w:val="26"/>
        </w:rPr>
        <w:t xml:space="preserve"> Vào “Lớp học” theo Mã lớp thi tương ứng với Phòng thi của sinh viên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ước 3.</w:t>
      </w:r>
      <w:r>
        <w:rPr>
          <w:rFonts w:cs="Times New Roman" w:ascii="Times New Roman" w:hAnsi="Times New Roman"/>
          <w:sz w:val="26"/>
          <w:szCs w:val="26"/>
        </w:rPr>
        <w:t xml:space="preserve"> Nộp phần thi kỹ năng Viết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rong quá trình nộp bài, nếu có gì vướng mắc, sinh viên liên hệ SĐT: 0988381998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Hướng dẫ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Đăng nhập Gmail và đổi tên theo quy đị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Sau khi đăng nhập bằng tài khoản …….@gmail.com sinh viên đổi tên thành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Số báo danh&gt;_&lt;Họ và tên&gt;   theo trình tự sa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6570</wp:posOffset>
                </wp:positionH>
                <wp:positionV relativeFrom="paragraph">
                  <wp:posOffset>279400</wp:posOffset>
                </wp:positionV>
                <wp:extent cx="675640" cy="548640"/>
                <wp:effectExtent l="14605" t="14605" r="15240" b="15240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548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239.1pt;margin-top:22pt;width:53.15pt;height:43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Ví dụ: 127_Nguyễn Văn A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945</wp:posOffset>
                </wp:positionH>
                <wp:positionV relativeFrom="paragraph">
                  <wp:posOffset>2133600</wp:posOffset>
                </wp:positionV>
                <wp:extent cx="2337435" cy="354965"/>
                <wp:effectExtent l="29210" t="29210" r="27940" b="2794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354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55.35pt;margin-top:168pt;width:184pt;height:27.9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9420</wp:posOffset>
                </wp:positionH>
                <wp:positionV relativeFrom="paragraph">
                  <wp:posOffset>849630</wp:posOffset>
                </wp:positionV>
                <wp:extent cx="2025650" cy="730250"/>
                <wp:effectExtent l="565785" t="528320" r="19685" b="19685"/>
                <wp:wrapNone/>
                <wp:docPr id="3" name="Speech Bubble: Rectangle with Corners Rounde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730080"/>
                        </a:xfrm>
                        <a:prstGeom prst="wedgeRoundRectCallout">
                          <a:avLst>
                            <a:gd name="adj1" fmla="val -77453"/>
                            <a:gd name="adj2" fmla="val -119851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. Chọn Biểu tượng “Ảnh đại diện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peech Bubble: Rectangle with Corners Rounded 5" fillcolor="#4472c4" stroked="t" o:allowincell="f" style="position:absolute;margin-left:334.6pt;margin-top:66.9pt;width:159.45pt;height:5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. Chọn Biểu tượng “Ảnh đại diện”</w:t>
                      </w:r>
                    </w:p>
                  </w:txbxContent>
                </v:textbox>
                <v:fill o:detectmouseclick="t" type="solid" color2="#bb8d3b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1330</wp:posOffset>
                </wp:positionH>
                <wp:positionV relativeFrom="paragraph">
                  <wp:posOffset>1911350</wp:posOffset>
                </wp:positionV>
                <wp:extent cx="2025650" cy="730250"/>
                <wp:effectExtent l="1212215" t="19050" r="19685" b="19685"/>
                <wp:wrapNone/>
                <wp:docPr id="4" name="Speech Bubble: Rectangle with Corners Rounded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730080"/>
                        </a:xfrm>
                        <a:prstGeom prst="wedgeRoundRectCallout">
                          <a:avLst>
                            <a:gd name="adj1" fmla="val -109638"/>
                            <a:gd name="adj2" fmla="val 4273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. Chọn “Quản lý tài khoản của bạn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17" fillcolor="#4472c4" stroked="t" o:allowincell="f" style="position:absolute;margin-left:337.9pt;margin-top:150.5pt;width:159.45pt;height:5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. Chọn “Quản lý tài khoản của bạn”</w:t>
                      </w:r>
                    </w:p>
                  </w:txbxContent>
                </v:textbox>
                <v:fill o:detectmouseclick="t" type="solid" color2="#bb8d3b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83280" cy="259207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06" t="11010" r="-2" b="50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1384300" cy="279400"/>
                <wp:effectExtent l="28575" t="28575" r="28575" b="28575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79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0pt;margin-top:49.9pt;width:108.95pt;height:21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2900</wp:posOffset>
                </wp:positionH>
                <wp:positionV relativeFrom="paragraph">
                  <wp:posOffset>2843530</wp:posOffset>
                </wp:positionV>
                <wp:extent cx="673100" cy="304800"/>
                <wp:effectExtent l="29210" t="28575" r="29210" b="29210"/>
                <wp:wrapNone/>
                <wp:docPr id="7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049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stroked="t" o:allowincell="f" style="position:absolute;margin-left:427pt;margin-top:223.9pt;width:52.95pt;height:23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1745</wp:posOffset>
                </wp:positionH>
                <wp:positionV relativeFrom="paragraph">
                  <wp:posOffset>3186430</wp:posOffset>
                </wp:positionV>
                <wp:extent cx="2357120" cy="730250"/>
                <wp:effectExtent l="19050" t="74295" r="579120" b="19685"/>
                <wp:wrapNone/>
                <wp:docPr id="8" name="Speech Bubble: Rectangle with Corners Rounded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730080"/>
                        </a:xfrm>
                        <a:prstGeom prst="wedgeRoundRectCallout">
                          <a:avLst>
                            <a:gd name="adj1" fmla="val 69847"/>
                            <a:gd name="adj2" fmla="val -52791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. Chọn “&gt;” để sửa thông tin cá nhâ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28" fillcolor="#4472c4" stroked="t" o:allowincell="f" style="position:absolute;margin-left:199.35pt;margin-top:250.9pt;width:185.55pt;height:5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. Chọn “&gt;” để sửa thông tin cá nhân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9950</wp:posOffset>
                </wp:positionH>
                <wp:positionV relativeFrom="paragraph">
                  <wp:posOffset>883285</wp:posOffset>
                </wp:positionV>
                <wp:extent cx="2025650" cy="730250"/>
                <wp:effectExtent l="724535" t="99060" r="19685" b="19685"/>
                <wp:wrapNone/>
                <wp:docPr id="9" name="Speech Bubble: Rectangle with Corners Rounded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730080"/>
                        </a:xfrm>
                        <a:prstGeom prst="wedgeRoundRectCallout">
                          <a:avLst>
                            <a:gd name="adj1" fmla="val -85305"/>
                            <a:gd name="adj2" fmla="val -61055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. Chọn “Thông tin cá nhân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18" fillcolor="#4472c4" stroked="t" o:allowincell="f" style="position:absolute;margin-left:168.5pt;margin-top:69.55pt;width:159.45pt;height:5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. Chọn “Thông tin cá nhân”</w:t>
                      </w:r>
                    </w:p>
                  </w:txbxContent>
                </v:textbox>
                <v:fill o:detectmouseclick="t" type="solid" color2="#bb8d3b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83020" cy="314833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90</wp:posOffset>
                </wp:positionH>
                <wp:positionV relativeFrom="paragraph">
                  <wp:posOffset>1525905</wp:posOffset>
                </wp:positionV>
                <wp:extent cx="1746250" cy="539750"/>
                <wp:effectExtent l="28575" t="28575" r="28575" b="28575"/>
                <wp:wrapNone/>
                <wp:docPr id="1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539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22.7pt;margin-top:120.15pt;width:137.45pt;height:42.4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7610</wp:posOffset>
                </wp:positionH>
                <wp:positionV relativeFrom="paragraph">
                  <wp:posOffset>3743960</wp:posOffset>
                </wp:positionV>
                <wp:extent cx="720725" cy="452120"/>
                <wp:effectExtent l="19685" t="19050" r="19050" b="19685"/>
                <wp:wrapNone/>
                <wp:docPr id="12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452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stroked="t" o:allowincell="f" style="position:absolute;margin-left:194.3pt;margin-top:294.8pt;width:56.7pt;height:35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5905</wp:posOffset>
                </wp:positionH>
                <wp:positionV relativeFrom="paragraph">
                  <wp:posOffset>1016635</wp:posOffset>
                </wp:positionV>
                <wp:extent cx="2820670" cy="386080"/>
                <wp:effectExtent l="713740" t="14605" r="15240" b="405130"/>
                <wp:wrapNone/>
                <wp:docPr id="13" name="Speech Bubble: Rectangle with Corners Rounded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385920"/>
                        </a:xfrm>
                        <a:prstGeom prst="wedgeRoundRectCallout">
                          <a:avLst>
                            <a:gd name="adj1" fmla="val -75134"/>
                            <a:gd name="adj2" fmla="val 150879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. Nhập Họ và tê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25" fillcolor="#4472c4" stroked="t" o:allowincell="f" style="position:absolute;margin-left:220.15pt;margin-top:80.05pt;width:222.05pt;height:30.3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. Nhập Họ và tên</w:t>
                      </w:r>
                    </w:p>
                  </w:txbxContent>
                </v:textbox>
                <v:fill o:detectmouseclick="t" type="solid" color2="#bb8d3b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9455</wp:posOffset>
                </wp:positionH>
                <wp:positionV relativeFrom="paragraph">
                  <wp:posOffset>2726055</wp:posOffset>
                </wp:positionV>
                <wp:extent cx="2357120" cy="730250"/>
                <wp:effectExtent l="160020" t="14605" r="15240" b="372745"/>
                <wp:wrapNone/>
                <wp:docPr id="14" name="Speech Bubble: Rectangle with Corners Rounded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730080"/>
                        </a:xfrm>
                        <a:prstGeom prst="wedgeRoundRectCallout">
                          <a:avLst>
                            <a:gd name="adj1" fmla="val -53277"/>
                            <a:gd name="adj2" fmla="val 95291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. Nhấp “Save” để lư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32" fillcolor="#4472c4" stroked="t" o:allowincell="f" style="position:absolute;margin-left:256.65pt;margin-top:214.65pt;width:185.55pt;height:5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7. Nhấp “Save” để lưu</w:t>
                      </w:r>
                    </w:p>
                  </w:txbxContent>
                </v:textbox>
                <v:fill o:detectmouseclick="t" type="solid" color2="#bb8d3b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290</wp:posOffset>
                </wp:positionH>
                <wp:positionV relativeFrom="paragraph">
                  <wp:posOffset>2209165</wp:posOffset>
                </wp:positionV>
                <wp:extent cx="1746250" cy="539750"/>
                <wp:effectExtent l="28575" t="28575" r="28575" b="28575"/>
                <wp:wrapNone/>
                <wp:docPr id="1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539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22.7pt;margin-top:173.95pt;width:137.45pt;height:42.4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4000</wp:posOffset>
                </wp:positionH>
                <wp:positionV relativeFrom="paragraph">
                  <wp:posOffset>1796415</wp:posOffset>
                </wp:positionV>
                <wp:extent cx="2750820" cy="386080"/>
                <wp:effectExtent l="723265" t="14605" r="15240" b="309245"/>
                <wp:wrapNone/>
                <wp:docPr id="16" name="Speech Bubble: Rectangle with Corners Rounded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385920"/>
                        </a:xfrm>
                        <a:prstGeom prst="wedgeRoundRectCallout">
                          <a:avLst>
                            <a:gd name="adj1" fmla="val -76166"/>
                            <a:gd name="adj2" fmla="val 126166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. Nhập SBD và dấu gạch dướ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23" fillcolor="#4472c4" stroked="t" o:allowincell="f" style="position:absolute;margin-left:220pt;margin-top:141.45pt;width:216.55pt;height:30.3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. Nhập SBD và dấu gạch dưới</w:t>
                      </w:r>
                    </w:p>
                  </w:txbxContent>
                </v:textbox>
                <v:fill o:detectmouseclick="t" type="solid" color2="#bb8d3b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60825" cy="4405630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Vào “Lớp học” theo Mã lớp thi tương ứng với Phòng thi của sinh viê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Sau khi đăng nhập và đổi tên, sinh viên vào lớp học theo trình tự sau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-1270</wp:posOffset>
                </wp:positionV>
                <wp:extent cx="6055360" cy="4266565"/>
                <wp:effectExtent l="14605" t="14605" r="19050" b="0"/>
                <wp:wrapNone/>
                <wp:docPr id="1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4266720"/>
                          <a:chOff x="0" y="0"/>
                          <a:chExt cx="6055200" cy="4266720"/>
                        </a:xfrm>
                      </wpg:grpSpPr>
                      <wps:wsp>
                        <wps:cNvSpPr/>
                        <wps:spPr>
                          <a:xfrm>
                            <a:off x="3951720" y="1240200"/>
                            <a:ext cx="2103840" cy="990000"/>
                          </a:xfrm>
                          <a:prstGeom prst="wedgeRoundRectCallout">
                            <a:avLst>
                              <a:gd name="adj1" fmla="val 14162"/>
                              <a:gd name="adj2" fmla="val 146523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. Kéo menu xuống Chọn “Lớp học” hoặc “Classroom”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080" y="0"/>
                            <a:ext cx="396720" cy="473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559520" cy="1163880"/>
                          </a:xfrm>
                          <a:prstGeom prst="wedgeRoundRectCallout">
                            <a:avLst>
                              <a:gd name="adj1" fmla="val 91763"/>
                              <a:gd name="adj2" fmla="val -27967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. Chọn “Google apps” để vào menu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6360"/>
                            <a:ext cx="1844640" cy="42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0200" y="3300120"/>
                            <a:ext cx="695880" cy="688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.15pt;margin-top:-0.1pt;width:476.8pt;height:335.95pt" coordorigin="23,-2" coordsize="9536,6719">
                <v:shape id="shape_0" ID="Speech Bubble: Rectangle with Corners Rounded 11" fillcolor="#4472c4" stroked="t" o:allowincell="f" style="position:absolute;left:6246;top:1951;width:3312;height:1558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. Kéo menu xuống Chọn “Lớp học” hoặc “Classroom”</w:t>
                        </w:r>
                      </w:p>
                    </w:txbxContent>
                  </v:textbox>
                  <v:fill o:detectmouseclick="t" type="solid" color2="#bb8d3b"/>
                  <v:stroke color="red" weight="38160" joinstyle="miter" endcap="flat"/>
                  <w10:wrap type="none"/>
                </v:shape>
                <v:oval id="shape_0" ID="Oval 34" stroked="t" o:allowincell="f" style="position:absolute;left:3667;top:-2;width:624;height:745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ID="Speech Bubble: Rectangle with Corners Rounded 35" fillcolor="#4472c4" stroked="t" o:allowincell="f" style="position:absolute;left:23;top:10;width:2455;height:1832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. Chọn “Google apps” để vào menu</w:t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8;top:55;width:2904;height:66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" stroked="t" o:allowincell="f" style="position:absolute;left:7787;top:5195;width:1095;height:1083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0" cy="411480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949" t="10443" r="-2" b="3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87955" cy="3517900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270" t="9508" r="-2" b="43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760</wp:posOffset>
                </wp:positionH>
                <wp:positionV relativeFrom="paragraph">
                  <wp:posOffset>173355</wp:posOffset>
                </wp:positionV>
                <wp:extent cx="6089015" cy="3369945"/>
                <wp:effectExtent l="0" t="0" r="0" b="0"/>
                <wp:wrapNone/>
                <wp:docPr id="2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3369960"/>
                          <a:chOff x="0" y="0"/>
                          <a:chExt cx="6089040" cy="33699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964240" cy="33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24800" y="7560"/>
                            <a:ext cx="2964240" cy="33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2640" y="118080"/>
                            <a:ext cx="983520" cy="5778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57600"/>
                            <a:ext cx="2025720" cy="730080"/>
                          </a:xfrm>
                          <a:prstGeom prst="wedgeRoundRectCallout">
                            <a:avLst>
                              <a:gd name="adj1" fmla="val 10592"/>
                              <a:gd name="adj2" fmla="val -84087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. Chọn “+”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480" y="2031480"/>
                            <a:ext cx="2270880" cy="446400"/>
                          </a:xfrm>
                          <a:prstGeom prst="wedgeRoundRectCallout">
                            <a:avLst>
                              <a:gd name="adj1" fmla="val -18087"/>
                              <a:gd name="adj2" fmla="val -244226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. Chọn “Join class”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8760" y="547200"/>
                            <a:ext cx="1003320" cy="5778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18.8pt;margin-top:13.65pt;width:479.45pt;height:265.35pt" coordorigin="376,273" coordsize="9589,5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76;top:273;width:4667;height:52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297;top:285;width:4667;height:52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ID="Oval 15" stroked="t" o:allowincell="f" style="position:absolute;left:1325;top:459;width:1548;height:909;mso-wrap-style:none;v-text-anchor:middle">
                  <v:fill o:detectmouseclick="t" on="false"/>
                  <v:stroke color="red" weight="57240" joinstyle="miter" endcap="flat"/>
                  <w10:wrap type="none"/>
                </v:oval>
                <v:shape id="shape_0" ID="Speech Bubble: Rectangle with Corners Rounded 13" fillcolor="#4472c4" stroked="t" o:allowincell="f" style="position:absolute;left:511;top:1781;width:3189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. Chọn “+” </w:t>
                        </w:r>
                      </w:p>
                    </w:txbxContent>
                  </v:textbox>
                  <v:fill o:detectmouseclick="t" type="solid" color2="#bb8d3b"/>
                  <v:stroke color="red" weight="38160" joinstyle="miter" endcap="flat"/>
                  <w10:wrap type="none"/>
                </v:shape>
                <v:shape id="shape_0" ID="Speech Bubble: Rectangle with Corners Rounded 43" fillcolor="#4472c4" stroked="t" o:allowincell="f" style="position:absolute;left:5545;top:3472;width:3575;height:702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. Chọn “Join class” </w:t>
                        </w:r>
                      </w:p>
                    </w:txbxContent>
                  </v:textbox>
                  <v:fill o:detectmouseclick="t" type="solid" color2="#bb8d3b"/>
                  <v:stroke color="red" weight="38160" joinstyle="miter" endcap="flat"/>
                  <w10:wrap type="none"/>
                </v:shape>
                <v:oval id="shape_0" ID="Oval 14" stroked="t" o:allowincell="f" style="position:absolute;left:5870;top:1135;width:1579;height:909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535</wp:posOffset>
                </wp:positionH>
                <wp:positionV relativeFrom="paragraph">
                  <wp:posOffset>1381125</wp:posOffset>
                </wp:positionV>
                <wp:extent cx="2266950" cy="730250"/>
                <wp:effectExtent l="19050" t="19050" r="19685" b="387350"/>
                <wp:wrapNone/>
                <wp:docPr id="22" name="Speech Bubble: Rectangle with Corners Rounded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30080"/>
                        </a:xfrm>
                        <a:prstGeom prst="wedgeRoundRectCallout">
                          <a:avLst>
                            <a:gd name="adj1" fmla="val 35888"/>
                            <a:gd name="adj2" fmla="val 98037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. Nhập Mã “Google classroom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19" fillcolor="#4472c4" stroked="t" o:allowincell="f" style="position:absolute;margin-left:7.05pt;margin-top:108.75pt;width:178.45pt;height:5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. Nhập Mã “Google classroom”</w:t>
                      </w:r>
                    </w:p>
                  </w:txbxContent>
                </v:textbox>
                <v:fill o:detectmouseclick="t" type="solid" color2="#bb8d3b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6670</wp:posOffset>
                </wp:positionH>
                <wp:positionV relativeFrom="paragraph">
                  <wp:posOffset>3371215</wp:posOffset>
                </wp:positionV>
                <wp:extent cx="1314450" cy="730250"/>
                <wp:effectExtent l="19050" t="2840990" r="19685" b="19685"/>
                <wp:wrapNone/>
                <wp:docPr id="23" name="Speech Bubble: Rectangle with Corners Rounded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30080"/>
                        </a:xfrm>
                        <a:prstGeom prst="wedgeRoundRectCallout">
                          <a:avLst>
                            <a:gd name="adj1" fmla="val 5717"/>
                            <a:gd name="adj2" fmla="val -438379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6. Chọn “Join”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21" fillcolor="#4472c4" stroked="t" o:allowincell="f" style="position:absolute;margin-left:402.1pt;margin-top:265.45pt;width:103.45pt;height:5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6. Chọn “Join” </w:t>
                      </w:r>
                    </w:p>
                  </w:txbxContent>
                </v:textbox>
                <v:fill o:detectmouseclick="t" type="solid" color2="#bb8d3b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0795</wp:posOffset>
                </wp:positionH>
                <wp:positionV relativeFrom="paragraph">
                  <wp:posOffset>-2540</wp:posOffset>
                </wp:positionV>
                <wp:extent cx="1003300" cy="577850"/>
                <wp:effectExtent l="28575" t="28575" r="29210" b="29845"/>
                <wp:wrapNone/>
                <wp:docPr id="24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577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400.85pt;margin-top:-0.2pt;width:78.95pt;height:45.4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3315</wp:posOffset>
                </wp:positionH>
                <wp:positionV relativeFrom="paragraph">
                  <wp:posOffset>1818005</wp:posOffset>
                </wp:positionV>
                <wp:extent cx="2580640" cy="1113155"/>
                <wp:effectExtent l="481330" t="10160" r="10160" b="9525"/>
                <wp:wrapNone/>
                <wp:docPr id="25" name="Speech Bubble: Rectangle with Corners Rounded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1113120"/>
                        </a:xfrm>
                        <a:prstGeom prst="wedgeRoundRectCallout">
                          <a:avLst>
                            <a:gd name="adj1" fmla="val -67370"/>
                            <a:gd name="adj2" fmla="val 28208"/>
                            <a:gd name="adj3" fmla="val 16667"/>
                          </a:avLst>
                        </a:prstGeom>
                        <a:solidFill>
                          <a:srgbClr val="4472c4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SG" w:eastAsia="en-SG" w:bidi="ar-SA"/>
                              </w:rPr>
                              <w:t>Lớp 2201FRTE0121 mã hf3tsh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SG" w:eastAsia="en-SG" w:bidi="ar-SA"/>
                              </w:rPr>
                              <w:t>Lớp 2202CHTE0121 mã tao5rw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SG" w:eastAsia="en-SG" w:bidi="ar-SA"/>
                              </w:rPr>
                              <w:t>Lớp 2203CHTE0121 mã o5rrtz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Lớp 2204CHTE0121 mã y7j6mo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36" fillcolor="#4472c4" stroked="t" o:allowincell="f" style="position:absolute;margin-left:188.45pt;margin-top:143.15pt;width:203.15pt;height:87.6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SG" w:eastAsia="en-SG" w:bidi="ar-SA"/>
                        </w:rPr>
                        <w:t>Lớp 2201FRTE0121 mã hf3tsh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SG" w:eastAsia="en-SG" w:bidi="ar-SA"/>
                        </w:rPr>
                        <w:t>Lớp 2202CHTE0121 mã tao5rw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SG" w:eastAsia="en-SG" w:bidi="ar-SA"/>
                        </w:rPr>
                        <w:t>Lớp 2203CHTE0121 mã o5rrtz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Lớp 2204CHTE0121 mã y7j6mo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1060" cy="4344670"/>
            <wp:effectExtent l="0" t="0" r="0" b="0"/>
            <wp:docPr id="2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Lưu ý: Sinh viên nhập mã Google classroom tương ứng với lớp thi của mình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Nộp bài thi Viế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ình tự thực hiện:</w:t>
      </w:r>
    </w:p>
    <w:p>
      <w:pPr>
        <w:pStyle w:val="Normal"/>
        <w:rPr>
          <w:sz w:val="26"/>
          <w:szCs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5275</wp:posOffset>
                </wp:positionH>
                <wp:positionV relativeFrom="paragraph">
                  <wp:posOffset>1863090</wp:posOffset>
                </wp:positionV>
                <wp:extent cx="4314190" cy="2054860"/>
                <wp:effectExtent l="14605" t="14605" r="14605" b="13970"/>
                <wp:wrapNone/>
                <wp:docPr id="27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240" cy="2054880"/>
                          <a:chOff x="0" y="0"/>
                          <a:chExt cx="4314240" cy="2054880"/>
                        </a:xfrm>
                      </wpg:grpSpPr>
                      <wps:wsp>
                        <wps:cNvSpPr/>
                        <wps:spPr>
                          <a:xfrm>
                            <a:off x="0" y="1598400"/>
                            <a:ext cx="4314240" cy="456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574640" cy="730080"/>
                          </a:xfrm>
                          <a:prstGeom prst="wedgeRoundRectCallout">
                            <a:avLst>
                              <a:gd name="adj1" fmla="val 36393"/>
                              <a:gd name="adj2" fmla="val 159013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1. Chọn “Nộp bài thi viết”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123.25pt;margin-top:146.7pt;width:339.7pt;height:161.8pt" coordorigin="2465,2934" coordsize="6794,3236">
                <v:rect id="shape_0" ID="Rectangle 42" stroked="t" o:allowincell="f" style="position:absolute;left:2465;top:5451;width:6793;height:718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ID="Speech Bubble: Rectangle with Corners Rounded 45" fillcolor="#4472c4" stroked="t" o:allowincell="f" style="position:absolute;left:3905;top:2934;width:2479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1. Chọn “Nộp bài thi viết”</w:t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42965" cy="3984625"/>
            <wp:effectExtent l="0" t="0" r="0" b="0"/>
            <wp:docPr id="2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3745</wp:posOffset>
                </wp:positionH>
                <wp:positionV relativeFrom="paragraph">
                  <wp:posOffset>728980</wp:posOffset>
                </wp:positionV>
                <wp:extent cx="5189220" cy="730250"/>
                <wp:effectExtent l="14605" t="14605" r="14605" b="15240"/>
                <wp:wrapNone/>
                <wp:docPr id="29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730080"/>
                          <a:chOff x="0" y="0"/>
                          <a:chExt cx="5189400" cy="730080"/>
                        </a:xfrm>
                      </wpg:grpSpPr>
                      <wps:wsp>
                        <wps:cNvSpPr/>
                        <wps:spPr>
                          <a:xfrm>
                            <a:off x="0" y="318240"/>
                            <a:ext cx="1960920" cy="330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0"/>
                            <a:ext cx="2430000" cy="730080"/>
                          </a:xfrm>
                          <a:prstGeom prst="wedgeRoundRectCallout">
                            <a:avLst>
                              <a:gd name="adj1" fmla="val -82541"/>
                              <a:gd name="adj2" fmla="val 17462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2. Chọn “Add or create” hoặc “Thêm hay Tạo mới”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59.35pt;margin-top:57.4pt;width:408.6pt;height:57.5pt" coordorigin="1187,1148" coordsize="8172,1150">
                <v:rect id="shape_0" ID="Rectangle 47" stroked="t" o:allowincell="f" style="position:absolute;left:1187;top:1649;width:3087;height:520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ID="Speech Bubble: Rectangle with Corners Rounded 48" fillcolor="#4472c4" stroked="t" o:allowincell="f" style="position:absolute;left:5532;top:1148;width:3826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2. Chọn “Add or create” hoặc “Thêm hay Tạo mới”</w:t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27705" cy="3020060"/>
            <wp:effectExtent l="0" t="0" r="0" b="0"/>
            <wp:docPr id="3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860</wp:posOffset>
                </wp:positionH>
                <wp:positionV relativeFrom="paragraph">
                  <wp:posOffset>881380</wp:posOffset>
                </wp:positionV>
                <wp:extent cx="5186680" cy="730250"/>
                <wp:effectExtent l="14605" t="14605" r="14605" b="15240"/>
                <wp:wrapNone/>
                <wp:docPr id="31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520" cy="730080"/>
                          <a:chOff x="0" y="0"/>
                          <a:chExt cx="5186520" cy="730080"/>
                        </a:xfrm>
                      </wpg:grpSpPr>
                      <wps:wsp>
                        <wps:cNvSpPr/>
                        <wps:spPr>
                          <a:xfrm>
                            <a:off x="0" y="397440"/>
                            <a:ext cx="1332360" cy="243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0"/>
                            <a:ext cx="2430000" cy="730080"/>
                          </a:xfrm>
                          <a:prstGeom prst="wedgeRoundRectCallout">
                            <a:avLst>
                              <a:gd name="adj1" fmla="val -107412"/>
                              <a:gd name="adj2" fmla="val 22902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3. Chọn “File” để tải Bài thi lên hệ thốn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21.8pt;margin-top:69.4pt;width:408.4pt;height:57.5pt" coordorigin="436,1388" coordsize="8168,1150">
                <v:rect id="shape_0" ID="Rectangle 50" stroked="t" o:allowincell="f" style="position:absolute;left:436;top:2014;width:2097;height:382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ID="Speech Bubble: Rectangle with Corners Rounded 51" fillcolor="#4472c4" stroked="t" o:allowincell="f" style="position:absolute;left:4777;top:1388;width:3826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3. Chọn “File” để tải Bài thi lên hệ thống</w:t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377440" cy="2880360"/>
            <wp:effectExtent l="0" t="0" r="0" b="0"/>
            <wp:docPr id="3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1844" t="25683" r="20884" b="3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0180</wp:posOffset>
                </wp:positionH>
                <wp:positionV relativeFrom="paragraph">
                  <wp:posOffset>594995</wp:posOffset>
                </wp:positionV>
                <wp:extent cx="3089910" cy="2700020"/>
                <wp:effectExtent l="15240" t="14605" r="14605" b="13970"/>
                <wp:wrapNone/>
                <wp:docPr id="33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880" cy="2700000"/>
                          <a:chOff x="0" y="0"/>
                          <a:chExt cx="3089880" cy="2700000"/>
                        </a:xfrm>
                      </wpg:grpSpPr>
                      <wps:wsp>
                        <wps:cNvSpPr/>
                        <wps:spPr>
                          <a:xfrm>
                            <a:off x="0" y="1995840"/>
                            <a:ext cx="1213560" cy="704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2430000" cy="730080"/>
                          </a:xfrm>
                          <a:prstGeom prst="wedgeRoundRectCallout">
                            <a:avLst>
                              <a:gd name="adj1" fmla="val -39680"/>
                              <a:gd name="adj2" fmla="val 213453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4. Chọn “Browse” để chọn file Bài th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213.4pt;margin-top:46.85pt;width:243.3pt;height:212.6pt" coordorigin="4268,937" coordsize="4866,4252">
                <v:rect id="shape_0" ID="Rectangle 53" stroked="t" o:allowincell="f" style="position:absolute;left:4268;top:4080;width:1910;height:1108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ID="Speech Bubble: Rectangle with Corners Rounded 54" fillcolor="#4472c4" stroked="t" o:allowincell="f" style="position:absolute;left:5307;top:937;width:3826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4. Chọn “Browse” để chọn file Bài thi</w:t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74820" cy="3340735"/>
            <wp:effectExtent l="0" t="0" r="0" b="0"/>
            <wp:docPr id="3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740</wp:posOffset>
                </wp:positionH>
                <wp:positionV relativeFrom="paragraph">
                  <wp:posOffset>666750</wp:posOffset>
                </wp:positionV>
                <wp:extent cx="6007735" cy="7213600"/>
                <wp:effectExtent l="15240" t="15240" r="29845" b="15240"/>
                <wp:wrapNone/>
                <wp:docPr id="35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7213680"/>
                          <a:chOff x="0" y="0"/>
                          <a:chExt cx="6007680" cy="7213680"/>
                        </a:xfrm>
                      </wpg:grpSpPr>
                      <wps:wsp>
                        <wps:cNvSpPr/>
                        <wps:spPr>
                          <a:xfrm>
                            <a:off x="619920" y="0"/>
                            <a:ext cx="1658520" cy="457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83040"/>
                            <a:ext cx="2430000" cy="730080"/>
                          </a:xfrm>
                          <a:prstGeom prst="wedgeRoundRectCallout">
                            <a:avLst>
                              <a:gd name="adj1" fmla="val -68472"/>
                              <a:gd name="adj2" fmla="val -62027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5. Chọn file Bài thi dạng word/pdf hoặc ảnh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360" y="1297440"/>
                            <a:ext cx="3017520" cy="730080"/>
                          </a:xfrm>
                          <a:prstGeom prst="wedgeRoundRectCallout">
                            <a:avLst>
                              <a:gd name="adj1" fmla="val -65203"/>
                              <a:gd name="adj2" fmla="val -174175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Tên file theo quy tắ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&lt;Số báo danh&gt;_&lt;Họ và tên&gt;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9400" y="6483240"/>
                            <a:ext cx="2682720" cy="730080"/>
                          </a:xfrm>
                          <a:prstGeom prst="wedgeRoundRectCallout">
                            <a:avLst>
                              <a:gd name="adj1" fmla="val 29231"/>
                              <a:gd name="adj2" fmla="val -309194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7. Chọn “Turn in” để chính thức nộp bà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18240"/>
                            <a:ext cx="1928520" cy="338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5687640"/>
                            <a:ext cx="3017520" cy="518040"/>
                          </a:xfrm>
                          <a:prstGeom prst="wedgeRoundRectCallout">
                            <a:avLst>
                              <a:gd name="adj1" fmla="val -53870"/>
                              <a:gd name="adj2" fmla="val -137245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6. Chọn “Turn in” để nộp bà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1880" y="4079160"/>
                            <a:ext cx="775800" cy="47736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36.2pt;margin-top:52.5pt;width:473.05pt;height:568pt" coordorigin="724,1050" coordsize="9461,11360">
                <v:rect id="shape_0" ID="Rectangle 56" stroked="t" o:allowincell="f" style="position:absolute;left:1700;top:1050;width:2611;height:720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ID="Speech Bubble: Rectangle with Corners Rounded 57" fillcolor="#4472c4" stroked="t" o:allowincell="f" style="position:absolute;left:5140;top:1653;width:3826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5. Chọn file Bài thi dạng word/pdf hoặc ảnh</w:t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  <v:shape id="shape_0" ID="Speech Bubble: Rectangle with Corners Rounded 58" fillcolor="#4472c4" stroked="t" o:allowincell="f" style="position:absolute;left:3049;top:3093;width:4751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Tên file theo quy tắ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&lt;Số báo danh&gt;_&lt;Họ và tên&gt;</w:t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  <v:shape id="shape_0" ID="Speech Bubble: Rectangle with Corners Rounded 66" fillcolor="#4472c4" stroked="t" o:allowincell="f" style="position:absolute;left:5920;top:11260;width:4224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7. Chọn “Turn in” để chính thức nộp bà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  <v:rect id="shape_0" ID="Rectangle 60" stroked="t" o:allowincell="f" style="position:absolute;left:724;top:8638;width:3036;height:532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ID="Speech Bubble: Rectangle with Corners Rounded 61" fillcolor="#4472c4" stroked="t" o:allowincell="f" style="position:absolute;left:3227;top:10007;width:4751;height:815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6. Chọn “Turn in” để nộp bà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  <v:oval id="shape_0" ID="Oval 65" stroked="t" o:allowincell="f" style="position:absolute;left:8963;top:7474;width:1221;height:751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942965" cy="3338830"/>
            <wp:effectExtent l="0" t="0" r="0" b="0"/>
            <wp:docPr id="3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</wp:posOffset>
                </wp:positionH>
                <wp:positionV relativeFrom="paragraph">
                  <wp:posOffset>26670</wp:posOffset>
                </wp:positionV>
                <wp:extent cx="6641465" cy="4458970"/>
                <wp:effectExtent l="0" t="0" r="14605" b="15240"/>
                <wp:wrapNone/>
                <wp:docPr id="37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4458960"/>
                          <a:chOff x="0" y="0"/>
                          <a:chExt cx="6641640" cy="4458960"/>
                        </a:xfrm>
                      </wpg:grpSpPr>
                      <pic:pic xmlns:pic="http://schemas.openxmlformats.org/drawingml/2006/picture">
                        <pic:nvPicPr>
                          <pic:cNvPr id="2" name="Picture 7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320"/>
                            <a:ext cx="2955960" cy="40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56760" y="0"/>
                            <a:ext cx="3489840" cy="40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8560" y="3728880"/>
                            <a:ext cx="2682720" cy="730080"/>
                          </a:xfrm>
                          <a:prstGeom prst="wedgeRoundRectCallout">
                            <a:avLst>
                              <a:gd name="adj1" fmla="val 29231"/>
                              <a:gd name="adj2" fmla="val -309194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7. Chọn “Turn in” để chính thức nộp bà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2014920"/>
                            <a:ext cx="1928520" cy="338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841120"/>
                            <a:ext cx="3017520" cy="518040"/>
                          </a:xfrm>
                          <a:prstGeom prst="wedgeRoundRectCallout">
                            <a:avLst>
                              <a:gd name="adj1" fmla="val -53870"/>
                              <a:gd name="adj2" fmla="val -137245"/>
                              <a:gd name="adj3" fmla="val 16667"/>
                            </a:avLst>
                          </a:prstGeom>
                          <a:solidFill>
                            <a:srgbClr val="4472c4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6. Chọn “Turn in” để nộp bà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0280" y="1275120"/>
                            <a:ext cx="775800" cy="47736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0.25pt;margin-top:2.1pt;width:522.95pt;height:351.1pt" coordorigin="5,42" coordsize="10459,7022">
                <v:shape id="shape_0" ID="Picture 72" stroked="f" o:allowincell="f" style="position:absolute;left:5;top:49;width:4654;height:63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4819;top:42;width:5495;height:63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Speech Bubble: Rectangle with Corners Rounded 9" fillcolor="#4472c4" stroked="t" o:allowincell="f" style="position:absolute;left:6239;top:5914;width:4224;height:11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7. Chọn “Turn in” để chính thức nộp bà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  <v:rect id="shape_0" ID="Rectangle 16" stroked="t" o:allowincell="f" style="position:absolute;left:679;top:3215;width:3036;height:532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ID="Speech Bubble: Rectangle with Corners Rounded 33" fillcolor="#4472c4" stroked="t" o:allowincell="f" style="position:absolute;left:3186;top:4516;width:4751;height:815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6. Chọn “Turn in” để nộp bà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b8d3b"/>
                  <v:stroke color="red" weight="28440" joinstyle="miter" endcap="flat"/>
                  <w10:wrap type="none"/>
                </v:shape>
                <v:oval id="shape_0" ID="Oval 37" stroked="t" o:allowincell="f" style="position:absolute;left:8919;top:2050;width:1221;height:751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Mẫu giấy thi bài thi Viết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inh viên tải mẫu về và đặt tên “file” theo quy định như sau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BD_Họ và tê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D: 123_Nguyễn Văn 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ƯỜNG ĐẠI HỌC THƯƠNG MẠI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LÀM THI CHUẨN ĐẦU RA TIẾNG TR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Ỹ NĂNG VIẾT 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Thời gian thi: 45 phút </w:t>
            </w:r>
          </w:p>
        </w:tc>
      </w:tr>
    </w:tbl>
    <w:p>
      <w:pPr>
        <w:pStyle w:val="Normal"/>
        <w:spacing w:lineRule="auto" w:line="240" w:before="120" w:after="0"/>
        <w:ind w:right="-2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24730</wp:posOffset>
                </wp:positionH>
                <wp:positionV relativeFrom="paragraph">
                  <wp:posOffset>808990</wp:posOffset>
                </wp:positionV>
                <wp:extent cx="1208405" cy="358140"/>
                <wp:effectExtent l="5715" t="5080" r="5080" b="5715"/>
                <wp:wrapNone/>
                <wp:docPr id="38" name="Rounded 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9" fillcolor="white" stroked="t" o:allowincell="f" style="position:absolute;margin-left:379.9pt;margin-top:63.7pt;width:95.1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Họ và tên:………………………….….… Mã sinh viên: ……………..…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ố ph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ố báo danh:…………………………….  Phòng thi số: ………………..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ày thi: …………………………….….  Mã đề thi: ……………………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</wp:posOffset>
                </wp:positionH>
                <wp:positionV relativeFrom="paragraph">
                  <wp:posOffset>173355</wp:posOffset>
                </wp:positionV>
                <wp:extent cx="1494155" cy="722630"/>
                <wp:effectExtent l="5715" t="5080" r="5080" b="5715"/>
                <wp:wrapNone/>
                <wp:docPr id="39" name="Rounded 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8" fillcolor="white" stroked="t" o:allowincell="f" style="position:absolute;margin-left:0.65pt;margin-top:13.65pt;width:117.6pt;height:56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iểm bài thi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Họ tên và chữ ký cán bộ chấm thi 1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Số ph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0605</wp:posOffset>
                </wp:positionH>
                <wp:positionV relativeFrom="paragraph">
                  <wp:posOffset>55245</wp:posOffset>
                </wp:positionV>
                <wp:extent cx="1192530" cy="424815"/>
                <wp:effectExtent l="5080" t="5715" r="5715" b="5080"/>
                <wp:wrapNone/>
                <wp:docPr id="40" name="Rounded 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7" fillcolor="white" stroked="t" o:allowincell="f" style="position:absolute;margin-left:381.15pt;margin-top:4.35pt;width:93.85pt;height:33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2514600" cy="403860"/>
                <wp:effectExtent l="5080" t="5080" r="5715" b="5715"/>
                <wp:wrapNone/>
                <wp:docPr id="41" name="Rounded 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3" fillcolor="white" stroked="t" o:allowincell="f" style="position:absolute;margin-left:162pt;margin-top:0.95pt;width:197.9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2490</wp:posOffset>
                </wp:positionH>
                <wp:positionV relativeFrom="paragraph">
                  <wp:posOffset>19050</wp:posOffset>
                </wp:positionV>
                <wp:extent cx="1484630" cy="1146810"/>
                <wp:effectExtent l="5080" t="5080" r="5715" b="5715"/>
                <wp:wrapTight wrapText="bothSides">
                  <wp:wrapPolygon edited="0">
                    <wp:start x="2781" y="0"/>
                    <wp:lineTo x="2782" y="0"/>
                    <wp:lineTo x="2294" y="0"/>
                    <wp:lineTo x="1814" y="166"/>
                    <wp:lineTo x="1391" y="483"/>
                    <wp:lineTo x="968" y="799"/>
                    <wp:lineTo x="617" y="1253"/>
                    <wp:lineTo x="373" y="1801"/>
                    <wp:lineTo x="129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129" y="19263"/>
                    <wp:lineTo x="373" y="19811"/>
                    <wp:lineTo x="617" y="20359"/>
                    <wp:lineTo x="968" y="20813"/>
                    <wp:lineTo x="1391" y="21129"/>
                    <wp:lineTo x="1814" y="21446"/>
                    <wp:lineTo x="2294" y="21612"/>
                    <wp:lineTo x="2782" y="21612"/>
                    <wp:lineTo x="18819" y="21612"/>
                    <wp:lineTo x="18827" y="21612"/>
                    <wp:lineTo x="19315" y="21612"/>
                    <wp:lineTo x="19795" y="21446"/>
                    <wp:lineTo x="20218" y="21129"/>
                    <wp:lineTo x="20641" y="20813"/>
                    <wp:lineTo x="20992" y="20359"/>
                    <wp:lineTo x="21236" y="19811"/>
                    <wp:lineTo x="21481" y="19263"/>
                    <wp:lineTo x="21609" y="18642"/>
                    <wp:lineTo x="21609" y="18010"/>
                    <wp:lineTo x="21609" y="3600"/>
                    <wp:lineTo x="21609" y="3602"/>
                    <wp:lineTo x="21609" y="3602"/>
                    <wp:lineTo x="21609" y="2970"/>
                    <wp:lineTo x="21481" y="2349"/>
                    <wp:lineTo x="21236" y="1801"/>
                    <wp:lineTo x="20992" y="1253"/>
                    <wp:lineTo x="20641" y="799"/>
                    <wp:lineTo x="20218" y="483"/>
                    <wp:lineTo x="19795" y="166"/>
                    <wp:lineTo x="19315" y="0"/>
                    <wp:lineTo x="18827" y="0"/>
                    <wp:lineTo x="2781" y="0"/>
                  </wp:wrapPolygon>
                </wp:wrapTight>
                <wp:docPr id="42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1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hần 1: …... điể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hần 2: ........điể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ổng: ……điể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white" stroked="t" o:allowincell="f" style="position:absolute;margin-left:368.7pt;margin-top:1.5pt;width:116.85pt;height:9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hần 1: …... điể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hần 2: ........điể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ổng: ……điểm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ọ tên và chữ ký cán bộ chấm thi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2514600" cy="411480"/>
                <wp:effectExtent l="5080" t="5080" r="5715" b="5715"/>
                <wp:wrapNone/>
                <wp:docPr id="43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162pt;margin-top:4.35pt;width:197.9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fr-FR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  <w:u w:val="single"/>
          <w:lang w:val="fr-FR"/>
        </w:rPr>
        <w:t>第一部分</w:t>
      </w:r>
      <w:r>
        <w:rPr>
          <w:rFonts w:cs="SimSun;宋体" w:ascii="SimSun;宋体" w:hAnsi="SimSun;宋体"/>
          <w:b/>
          <w:sz w:val="24"/>
          <w:szCs w:val="24"/>
          <w:u w:val="single"/>
          <w:lang w:val="fr-FR"/>
        </w:rPr>
        <w:tab/>
        <w:tab/>
        <w:tab/>
        <w:tab/>
        <w:tab/>
        <w:tab/>
      </w:r>
      <w:r>
        <w:rPr>
          <w:sz w:val="24"/>
          <w:szCs w:val="24"/>
          <w:u w:val="single"/>
          <w:lang w:val="fr-FR"/>
        </w:rPr>
        <w:tab/>
      </w:r>
      <w:r>
        <w:rPr>
          <w:b/>
          <w:sz w:val="24"/>
          <w:szCs w:val="24"/>
          <w:u w:val="single"/>
          <w:lang w:val="fr-FR"/>
        </w:rPr>
        <w:t>20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  <w:u w:val="single"/>
          <w:lang w:val="fr-FR"/>
        </w:rPr>
        <w:t>分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sz w:val="26"/>
          <w:szCs w:val="26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6.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7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8….....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9………...………………………………………………………………………………………70…………...……………………………………………………………………………………71……………...…………………………………………………………………………………72………………...………………………………………………………………………………73…………………...……………………………………………………………………………74……………………...…………………………………………………………………………75………………………...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fr-FR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  <w:u w:val="single"/>
          <w:lang w:val="fr-FR"/>
        </w:rPr>
        <w:t>第二部分</w:t>
      </w:r>
      <w:r>
        <w:rPr>
          <w:rFonts w:cs="SimSun;宋体" w:ascii="SimSun;宋体" w:hAnsi="SimSun;宋体"/>
          <w:b/>
          <w:sz w:val="24"/>
          <w:szCs w:val="24"/>
          <w:u w:val="single"/>
          <w:lang w:val="fr-FR"/>
        </w:rPr>
        <w:t>(</w:t>
      </w:r>
      <w:r>
        <w:rPr>
          <w:rFonts w:cs="SimSun;宋体" w:ascii="SimSun;宋体" w:hAnsi="SimSun;宋体"/>
          <w:b/>
          <w:sz w:val="24"/>
          <w:szCs w:val="24"/>
          <w:u w:val="single"/>
          <w:lang w:val="fr-FR"/>
        </w:rPr>
        <w:t>150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  <w:u w:val="single"/>
          <w:lang w:val="fr-FR"/>
        </w:rPr>
        <w:t>字左右</w:t>
      </w:r>
      <w:r>
        <w:rPr>
          <w:rFonts w:cs="SimSun;宋体" w:ascii="SimSun;宋体" w:hAnsi="SimSun;宋体"/>
          <w:b/>
          <w:sz w:val="24"/>
          <w:szCs w:val="24"/>
          <w:u w:val="single"/>
          <w:lang w:val="fr-FR"/>
        </w:rPr>
        <w:t>)</w:t>
        <w:tab/>
        <w:tab/>
        <w:tab/>
        <w:tab/>
        <w:tab/>
        <w:tab/>
      </w:r>
      <w:r>
        <w:rPr>
          <w:sz w:val="24"/>
          <w:szCs w:val="24"/>
          <w:u w:val="single"/>
          <w:lang w:val="fr-FR"/>
        </w:rPr>
        <w:tab/>
        <w:tab/>
        <w:tab/>
      </w:r>
      <w:r>
        <w:rPr>
          <w:b/>
          <w:sz w:val="24"/>
          <w:szCs w:val="24"/>
          <w:u w:val="single"/>
          <w:lang w:val="fr-FR"/>
        </w:rPr>
        <w:t xml:space="preserve">20 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  <w:u w:val="single"/>
          <w:lang w:val="fr-FR"/>
        </w:rPr>
        <w:t>分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Lưu ý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: Sinh viên làm bài trong 01 trang, font chữ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SimSun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cỡ chữ 12, cách dòng Single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ƯỜNG ĐẠI HỌC THƯƠNG MẠI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LÀM THI CHUẨN ĐẦU RA TIẾNG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Ỹ NĂNG VIẾT 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Thời gian thi: 45 phút </w:t>
            </w:r>
          </w:p>
        </w:tc>
      </w:tr>
    </w:tbl>
    <w:p>
      <w:pPr>
        <w:pStyle w:val="Normal"/>
        <w:spacing w:lineRule="auto" w:line="240" w:before="120" w:after="0"/>
        <w:ind w:right="-2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4730</wp:posOffset>
                </wp:positionH>
                <wp:positionV relativeFrom="paragraph">
                  <wp:posOffset>808990</wp:posOffset>
                </wp:positionV>
                <wp:extent cx="1208405" cy="358140"/>
                <wp:effectExtent l="5715" t="5080" r="5080" b="5715"/>
                <wp:wrapNone/>
                <wp:docPr id="44" name="Rounded 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0" fillcolor="white" stroked="t" o:allowincell="f" style="position:absolute;margin-left:379.9pt;margin-top:63.7pt;width:95.1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Họ và tên:………………………….….… Mã sinh viên: ……………..…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ố ph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ố báo danh:…………………………….  Phòng thi số: ………………..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ày thi: …………………………….….  Mã đề thi: ……………………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5</wp:posOffset>
                </wp:positionH>
                <wp:positionV relativeFrom="paragraph">
                  <wp:posOffset>173355</wp:posOffset>
                </wp:positionV>
                <wp:extent cx="1494155" cy="722630"/>
                <wp:effectExtent l="5715" t="5080" r="5080" b="5715"/>
                <wp:wrapNone/>
                <wp:docPr id="45" name="Rounded 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1" fillcolor="white" stroked="t" o:allowincell="f" style="position:absolute;margin-left:0.65pt;margin-top:13.65pt;width:117.6pt;height:56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iểm bài thi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Họ tên và chữ ký cán bộ chấm thi 1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Số ph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0605</wp:posOffset>
                </wp:positionH>
                <wp:positionV relativeFrom="paragraph">
                  <wp:posOffset>55245</wp:posOffset>
                </wp:positionV>
                <wp:extent cx="1192530" cy="424815"/>
                <wp:effectExtent l="5080" t="5715" r="5715" b="5080"/>
                <wp:wrapNone/>
                <wp:docPr id="46" name="Rounded 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0" fillcolor="white" stroked="t" o:allowincell="f" style="position:absolute;margin-left:381.15pt;margin-top:4.35pt;width:93.85pt;height:33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2514600" cy="403860"/>
                <wp:effectExtent l="5080" t="5080" r="5715" b="5715"/>
                <wp:wrapNone/>
                <wp:docPr id="47" name="Rounded 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9" fillcolor="white" stroked="t" o:allowincell="f" style="position:absolute;margin-left:162pt;margin-top:0.95pt;width:197.9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2490</wp:posOffset>
                </wp:positionH>
                <wp:positionV relativeFrom="paragraph">
                  <wp:posOffset>19050</wp:posOffset>
                </wp:positionV>
                <wp:extent cx="1755140" cy="1127760"/>
                <wp:effectExtent l="5080" t="5080" r="5715" b="504825"/>
                <wp:wrapTight wrapText="bothSides">
                  <wp:wrapPolygon edited="0">
                    <wp:start x="2313" y="0"/>
                    <wp:lineTo x="2314" y="0"/>
                    <wp:lineTo x="1908" y="0"/>
                    <wp:lineTo x="1509" y="166"/>
                    <wp:lineTo x="1157" y="483"/>
                    <wp:lineTo x="805" y="799"/>
                    <wp:lineTo x="513" y="1253"/>
                    <wp:lineTo x="310" y="1801"/>
                    <wp:lineTo x="107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107" y="19264"/>
                    <wp:lineTo x="310" y="19811"/>
                    <wp:lineTo x="513" y="20359"/>
                    <wp:lineTo x="805" y="20813"/>
                    <wp:lineTo x="1157" y="21130"/>
                    <wp:lineTo x="1509" y="21446"/>
                    <wp:lineTo x="1908" y="21612"/>
                    <wp:lineTo x="2314" y="21612"/>
                    <wp:lineTo x="19287" y="21612"/>
                    <wp:lineTo x="19293" y="21612"/>
                    <wp:lineTo x="19700" y="21612"/>
                    <wp:lineTo x="20099" y="21446"/>
                    <wp:lineTo x="20451" y="21130"/>
                    <wp:lineTo x="20802" y="20813"/>
                    <wp:lineTo x="21095" y="20359"/>
                    <wp:lineTo x="21298" y="19811"/>
                    <wp:lineTo x="21501" y="19264"/>
                    <wp:lineTo x="21608" y="18642"/>
                    <wp:lineTo x="21608" y="18010"/>
                    <wp:lineTo x="21608" y="3600"/>
                    <wp:lineTo x="21608" y="3602"/>
                    <wp:lineTo x="21608" y="3602"/>
                    <wp:lineTo x="21608" y="2970"/>
                    <wp:lineTo x="21501" y="2349"/>
                    <wp:lineTo x="21298" y="1801"/>
                    <wp:lineTo x="21095" y="1253"/>
                    <wp:lineTo x="20802" y="799"/>
                    <wp:lineTo x="20451" y="483"/>
                    <wp:lineTo x="20099" y="166"/>
                    <wp:lineTo x="19700" y="0"/>
                    <wp:lineTo x="19293" y="0"/>
                    <wp:lineTo x="2313" y="0"/>
                  </wp:wrapPolygon>
                </wp:wrapTight>
                <wp:docPr id="48" name="Rounded 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11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xercice I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..........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xercice II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......... poi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---------------------------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otal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……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4" fillcolor="white" stroked="t" o:allowincell="f" style="position:absolute;margin-left:368.7pt;margin-top:1.5pt;width:138.15pt;height:8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xercice I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.......... poi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xercice II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......... point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---------------------------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otal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…… poi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ọ tên và chữ ký cán bộ chấm thi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2514600" cy="411480"/>
                <wp:effectExtent l="5080" t="5080" r="5715" b="5715"/>
                <wp:wrapNone/>
                <wp:docPr id="49" name="Rounded 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3" fillcolor="white" stroked="t" o:allowincell="f" style="position:absolute;margin-left:162pt;margin-top:4.35pt;width:197.9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ercice 1 - 20 points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 80-100 mots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ercice 2 - 20 points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(120 words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</w:rPr>
        <w:t>Lưu ý</w:t>
      </w:r>
      <w:r>
        <w:rPr>
          <w:rFonts w:cs="Times New Roman" w:ascii="Times New Roman" w:hAnsi="Times New Roman"/>
          <w:i/>
        </w:rPr>
        <w:t>: Sinh viên làm bài trong 01 trang, font chữ Times New Roman, cỡ chữ 12, cách dòng Single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20:00Z</dcterms:created>
  <dc:creator>Nguyễn Trung</dc:creator>
  <dc:description/>
  <cp:keywords/>
  <dc:language>en-US</dc:language>
  <cp:lastModifiedBy>HP</cp:lastModifiedBy>
  <cp:lastPrinted>2022-04-21T08:36:00Z</cp:lastPrinted>
  <dcterms:modified xsi:type="dcterms:W3CDTF">2022-06-02T02:54:00Z</dcterms:modified>
  <cp:revision>16</cp:revision>
  <dc:subject/>
  <dc:title/>
</cp:coreProperties>
</file>